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7476238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66/Question nº:  566</w:t>
      </w:r>
    </w:p>
    <w:p>
      <w:pPr>
        <w:pStyle w:val="Normal"/>
        <w:rPr>
          <w:rFonts w:ascii="Verdana" w:hAnsi="Verdana" w:eastAsia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Pesquisa sobre governança ambiental do setor de celulose e papel.</w:t>
      </w:r>
    </w:p>
    <w:p>
      <w:pPr>
        <w:pStyle w:val="Normal"/>
        <w:ind w:firstLine="1843"/>
        <w:jc w:val="left"/>
        <w:rPr/>
      </w:pP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color w:val="008080"/>
          <w:lang w:val="en-US"/>
        </w:rPr>
        <w:t xml:space="preserve"> Thais Linhares Juvenal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b/>
          <w:color w:val="008080"/>
          <w:lang w:val="en-US"/>
        </w:rPr>
        <w:t xml:space="preserve"> </w:t>
      </w:r>
      <w:hyperlink r:id="rId7">
        <w:r>
          <w:rPr>
            <w:rStyle w:val="InternetLink"/>
            <w:lang w:val="en-US"/>
          </w:rPr>
          <w:t>t.linhares-juvenal@lse.ac.uk</w:t>
        </w:r>
      </w:hyperlink>
    </w:p>
    <w:p>
      <w:pPr>
        <w:pStyle w:val="Normal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zado Cels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Sou economista do BNDES, onde atuava no Departamento de Meio Ambiente, e atualmente estou licenciada devido a um curso de mestrado na London School of Economics and Political Science, na área de política ambiental e regulação. Estou lhe escrevendo por sugestão do Rubens Garlipp, Diretor-Superintendente da Sociedade Brasileira de Silvicultura.</w:t>
        <w:br/>
        <w:t> O tema de minha dissertação de mestrado é a governança ambiental das empresas brasileiras de celulose e papel. Especificamente, pretendo analisar o relacionamento dessas empresas com a regulação ambiental e suas ações no campo da responsabilidade ambiental, com o objetivo de verificar a existência de uma governança ambiental privada no Brasil. A escolha das empresas de celulose e papel como objeto de estudo se deve a relevância ambiental de suas unidades florestais e industriais, ao seu caráter global e a sua reputação de protagonismo na área da responsabilidade social e ambiental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este contexto, gostaria de poder contar com sua colaboração no sentido de conceder-me uma breve entrevista sobre o tema. Estarei no Brasil por dez dias em abril e seria de extrema importância se eu pudesse coletar algumas impressões em conversas diretas com atores relevantes para a construção da governança ambiental para alem do Estado.</w:t>
        <w:br/>
        <w:t xml:space="preserve">Os principais tópicos a ser abordados são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valiação sobre a legislação ambiental aplicável ao setor no </w:t>
        <w:br/>
        <w:t>Brasil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mpressões sobre o relacionamento das empresas com Organizações Não-Governamentais nacionais e internacionais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mpressões sobre os mecanismos de monitoramento da performance ambiental das empresas e o conteúdo e  "accountability"  as ações voluntárias adotadas na área ambiental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starei baseada no Rio de Janeiro entre os dias 9 e 18 de abril. Já tenho </w:t>
        <w:br/>
        <w:t>compromissos agendados em Brasília no dia 15 e, a principio, programei-me para estar em São Paulo nos dias 17 e 18. Agradeceria muito se pudesse entrevistá-lo. Caso não possamos nos encontrar pessoalmente, poderíamos conversar por telefon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esde já, agradeço sua atenção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em mais para o momento, despeço-m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Cordialmente,</w:t>
        <w:br/>
        <w:br/>
        <w:t>Thais Linhares Juvenal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Thais, bom dia. Espero que consigas realizar um bom trabalho nesse </w:t>
        <w:br/>
        <w:t xml:space="preserve">interessante tema. Acontece que resido em Porto Alegre e não em São Paulo. </w:t>
        <w:br/>
        <w:t xml:space="preserve">Minhas idas a SP são esporádicas e quase sempre a trabalho e bastante </w:t>
        <w:br/>
        <w:t>ocupadas.</w:t>
        <w:br/>
        <w:t>Espero que tenhas uma solução. Caso contrário, há muitas outras pessoas que podem ser entrevistadas em SP. Uma relação de sugestões você pode conseguir junto à Bracelpa (</w:t>
      </w:r>
      <w:hyperlink r:id="rId8">
        <w:r>
          <w:rPr>
            <w:rStyle w:val="InternetLink"/>
            <w:lang w:val="en-US"/>
          </w:rPr>
          <w:t>www.bracelpa.org.br</w:t>
        </w:r>
      </w:hyperlink>
      <w:r>
        <w:rPr>
          <w:rFonts w:cs="Verdana" w:ascii="Verdana" w:hAnsi="Verdana"/>
          <w:lang w:val="en-US"/>
        </w:rPr>
        <w:t>)</w:t>
        <w:br/>
        <w:t>Sucessos</w:t>
        <w:br/>
        <w:t>Celso</w:t>
      </w:r>
    </w:p>
    <w:p>
      <w:pPr>
        <w:pStyle w:val="Corpodetexto3"/>
        <w:rPr/>
      </w:pPr>
      <w:r>
        <w:rPr>
          <w:color w:val="auto"/>
        </w:rPr>
        <w:t> </w:t>
      </w:r>
      <w:r>
        <w:rPr>
          <w:rFonts w:eastAsia="Verdana"/>
          <w:color w:val="auto"/>
        </w:rPr>
        <w:t xml:space="preserve"> </w:t>
      </w:r>
      <w:r>
        <w:rPr/>
        <w:t>_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jc w:val="left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b/>
          <w:color w:val="008080"/>
          <w:lang w:val="en-US"/>
        </w:rPr>
        <w:t xml:space="preserve"> 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T.Linhares-Juvenal@lse.ac.uk" TargetMode="External"/><Relationship Id="rId8" Type="http://schemas.openxmlformats.org/officeDocument/2006/relationships/hyperlink" Target="http://www.bracelpa.org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14:00Z</dcterms:created>
  <dc:creator>Celso Foelkel</dc:creator>
  <dc:description/>
  <dc:language>en-US</dc:language>
  <cp:lastModifiedBy>Celso Foelkel</cp:lastModifiedBy>
  <dcterms:modified xsi:type="dcterms:W3CDTF">2009-07-07T20:28:00Z</dcterms:modified>
  <cp:revision>9</cp:revision>
  <dc:subject/>
  <dc:title>Pesquisa sobre governança ambiental do setor de celulose e papel</dc:title>
</cp:coreProperties>
</file>