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502916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62/Question nº:  562</w:t>
      </w:r>
    </w:p>
    <w:p>
      <w:pPr>
        <w:pStyle w:val="Normal"/>
        <w:rPr>
          <w:rFonts w:ascii="Verdana" w:hAnsi="Verdana" w:eastAsia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i/>
          <w:i/>
          <w:color w:val="0000FF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Branqueamento da celulose.</w:t>
      </w:r>
    </w:p>
    <w:p>
      <w:pPr>
        <w:pStyle w:val="Normal"/>
        <w:ind w:firstLine="1843"/>
        <w:jc w:val="left"/>
        <w:rPr>
          <w:lang w:val="en-US"/>
        </w:rPr>
      </w:pP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Tania Siman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masterquimica.luis@terra.com.br</w:t>
        </w:r>
      </w:hyperlink>
      <w:r>
        <w:rPr>
          <w:rFonts w:cs="Verdana" w:ascii="Verdana" w:hAnsi="Verdana"/>
          <w:b/>
          <w:color w:val="008080"/>
          <w:lang w:val="en-US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3"/>
        <w:rPr>
          <w:rFonts w:ascii="Verdana" w:hAnsi="Verdana" w:cs="Verdana"/>
          <w:b w:val="false"/>
          <w:b w:val="false"/>
          <w:color w:val="auto"/>
          <w:lang w:val="en-US"/>
        </w:rPr>
      </w:pPr>
      <w:r>
        <w:rPr>
          <w:rFonts w:cs="Verdana"/>
          <w:b w:val="false"/>
          <w:color w:val="auto"/>
          <w:lang w:val="en-US"/>
        </w:rPr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Boa Tarde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Somos alunas do curso técnico em Química da ETEC (Centro Paula Souza) de Jacareí-SP e estamos preparando nosso TCC. Falamos sobre a produção de celulose e temos dúvidas na parte do branqueamento. Qual é o processo utilizado atualmente? O ECF ou TCF? E qual a seqüência de reagentes utilizada? Estamos com o TCC praticamente pronto e nos falta esta parte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 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Desde já agradecemos sua atenção e colaboração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 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Atenciosamente,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 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 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Tania Siman e grup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>
          <w:color w:val="auto"/>
        </w:rPr>
        <w:t>Cara Tânia e grupo</w:t>
      </w:r>
      <w:r>
        <w:rPr>
          <w:b w:val="false"/>
          <w:color w:val="auto"/>
        </w:rPr>
        <w:t>,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Desejo sucessos com seu trabalho de conclusão de curso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O branqueamento mais usual no mundo para celulose kraft é através do processo ECF, em muitos casos com sua variação ECF-Light. Esse último consiste em modificações tecnológicas que permitem alcançar mesma alvura e qualidade de celulose com menores adições de oxidante clorado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Escrevi alguma coisa sobre isso em uma de minhas Eucalyptus Newsletters e também revi o assunto e coloquei links com uma coletânea de artigos sobre branqueamento em outra edição dela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Sugiro que naveguem nas duas, cujos endereços dessas seções estão a seguir: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www.eucalyptus.com.br/newspt_may06.html" \l "quatorz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eucalyptus.com.br/newspt_may06.html#quatorze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www.eucalyptus.com.br/newspt_maio07.html" \l "sei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eucalyptus.com.br/newspt_maio07.html#seis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Um abraço </w:t>
      </w:r>
    </w:p>
    <w:p>
      <w:pPr>
        <w:pStyle w:val="Corpodetexto3"/>
        <w:rPr>
          <w:color w:val="auto"/>
        </w:rPr>
      </w:pPr>
      <w:r>
        <w:rPr>
          <w:color w:val="auto"/>
        </w:rPr>
        <w:t>Celso Foelkel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masterquimica.luis@terra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25:00Z</dcterms:created>
  <dc:creator>Celso Foelkel</dc:creator>
  <dc:description/>
  <dc:language>en-US</dc:language>
  <cp:lastModifiedBy>Celso Foelkel</cp:lastModifiedBy>
  <dcterms:modified xsi:type="dcterms:W3CDTF">2009-07-06T13:28:00Z</dcterms:modified>
  <cp:revision>7</cp:revision>
  <dc:subject/>
  <dc:title>Branqueamento da celulose</dc:title>
</cp:coreProperties>
</file>