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1862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6 /Question nº: 5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úvidas de principiante sobre eucaliptos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lang w:val="en-US"/>
        </w:rPr>
        <w:t xml:space="preserve">  </w:t>
      </w: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Lidercio Aparecido de Mira Guiao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diversas dúvidas: temos uma pequena propriedade no interior de São Paulo na cidade de Pirajui, estou querendo plantar alguns alqueires de eucaliptos para a comercialização de madeiras mais sou totalmente leigo no assunto, como aonde conseguir a muda, qual a forma de plantio, se existe alguma época apropriada para seu plantio? Quais os cuidados etc..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Caro Lidércio, fico feliz que esteja interessado em diversificar sua atividade agrícola e plantar uma área com eucaliptos. Para um principiante, o melhor, antes de sair plantando as árvores, é se inteirar bem do assunto, suas vantagens, demandas e riscos. Sugiro iniciar lendo nessa seção minha resposta à Juliana Rodrigues, em 29.11.2004. Ali sugeri algumas literaturas e ações a tomar quando o objetivo é plantios de florestas de eucalipto para fins comerciais. Na sua região temos uma seção do Instituto Florestal do Estado de São Paulo (</w:t>
      </w:r>
      <w:hyperlink r:id="rId5" w:tgtFrame="_blank">
        <w:r>
          <w:rPr>
            <w:rStyle w:val="InternetLink"/>
            <w:rFonts w:cs="Verdana" w:ascii="Verdana" w:hAnsi="Verdana"/>
            <w:lang w:val="en-US"/>
          </w:rPr>
          <w:t>http://www.iflorestsp.br/</w:t>
        </w:r>
      </w:hyperlink>
      <w:r>
        <w:rPr>
          <w:rFonts w:cs="Verdana" w:ascii="Verdana" w:hAnsi="Verdana"/>
          <w:lang w:val="en-US"/>
        </w:rPr>
        <w:t xml:space="preserve"> ), que possui unidades para a região de Assis e Bauru, com estações experimentais em Marília, Paraguaçu Paulista, Jaú e Bauru, além de horto florestal em Palmital. Visite-os e veja como o instituto pode ajudá-lo com mudas e assistência técnica. Além disso, apesar de um pouco distante, sua região está na zona de interesse de grandes empresas baseadas na madeira do eucalipto, que possuem programas de fomento florestal e mesmo de parcerias com os agricultores. Com elas, é possível se conseguir mudas de excelente qualidade, literatura e assistência técnica, ou mesmo se firmar parcerias com "arrendamento" da terra e "divisão ou venda" da madeira produzida. Favor entrar no site das empresas </w:t>
        <w:br/>
        <w:t>Lwarcel (www.lwarcel.com.br) ;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RIPASA (</w:t>
      </w:r>
      <w:hyperlink r:id="rId6">
        <w:r>
          <w:rPr>
            <w:rStyle w:val="InternetLink"/>
            <w:rFonts w:cs="Verdana" w:ascii="Verdana" w:hAnsi="Verdana"/>
            <w:lang w:val="en-US"/>
          </w:rPr>
          <w:t>www.ripasa.com.br</w:t>
        </w:r>
      </w:hyperlink>
      <w:r>
        <w:rPr>
          <w:rFonts w:cs="Verdana" w:ascii="Verdana" w:hAnsi="Verdana"/>
          <w:lang w:val="en-US"/>
        </w:rPr>
        <w:t>)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catex (www.eucatex.com.br)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CP (www.vcp.com.br) e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International Paper </w:t>
      </w:r>
      <w:hyperlink r:id="rId7">
        <w:r>
          <w:rPr>
            <w:rStyle w:val="InternetLink"/>
            <w:rFonts w:cs="Verdana" w:ascii="Verdana" w:hAnsi="Verdana"/>
            <w:lang w:val="en-US"/>
          </w:rPr>
          <w:t>www.ipaper.com.br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eles você consegue muitas informações e pode contactar as empresas para discutir seu interesse e eventuais trabalhos conjuntos. </w:t>
        <w:br/>
        <w:t>Há ainda muitas outras fontes de informações nas home pages do IPEF, SIF e Embrapa Floresta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le a pena também entrar e navegar na home page da SBS-Sociedade Brasileira de Silvicultura. Ali você pode também adquirir o livro "A Cultura do Eucalipto no Brasil" de autoria dos engenheiros florestais C. Garcia e A. Mor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das essas home pages possuem links na seção Links desse meu site, basta se direcionar para lá e navegar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ma coisa é certa, sem orientação técnica e mudas adequadas, sua experiência pode ser frustrante, portanto, avalie tudo muito bem, para não cometer erros que muitos cometeram e depois não há como se consertar, pois estamos falando de árvores e florestas, ecossistemas vivos. </w:t>
        <w:br/>
        <w:t>Boa sorte e sucessos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florestsp.br/" TargetMode="External"/><Relationship Id="rId6" Type="http://schemas.openxmlformats.org/officeDocument/2006/relationships/hyperlink" Target="http://www.ripasa.com.br/" TargetMode="External"/><Relationship Id="rId7" Type="http://schemas.openxmlformats.org/officeDocument/2006/relationships/hyperlink" Target="http://www.ipaper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53:00Z</dcterms:created>
  <dc:creator>Celso Foelkel</dc:creator>
  <dc:description/>
  <dc:language>en-US</dc:language>
  <cp:lastModifiedBy>ester foelkel</cp:lastModifiedBy>
  <dcterms:modified xsi:type="dcterms:W3CDTF">2007-09-14T14:34:00Z</dcterms:modified>
  <cp:revision>8</cp:revision>
  <dc:subject>56</dc:subject>
  <dc:title>EUCALYPTUS ONLINE BOOK &amp; newsletter</dc:title>
</cp:coreProperties>
</file>