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15385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58/Question nº:  558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Eucaliptos no Vale do Paraíba - SP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Jonas Inoé Hernandes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jonas@itapinus.com.br</w:t>
        </w:r>
      </w:hyperlink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Nome: Jonas Inoé Hernandes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rof: Eng Florestal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Empresa: Itapinus Ind e Com de Madeirass Ltda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E-mail: </w:t>
      </w:r>
      <w:hyperlink r:id="rId8">
        <w:r>
          <w:rPr>
            <w:rStyle w:val="InternetLink"/>
            <w:b w:val="false"/>
            <w:color w:val="auto"/>
          </w:rPr>
          <w:t>jonas@itapinus.com.br</w:t>
        </w:r>
      </w:hyperlink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stado: RS e SP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Telefone: 54 9976 6425/ 3232 2800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Assunto: Caro Professor</w:t>
      </w:r>
    </w:p>
    <w:p>
      <w:pPr>
        <w:pStyle w:val="Corpodetexto3"/>
        <w:rPr/>
      </w:pPr>
      <w:r>
        <w:rPr>
          <w:b w:val="false"/>
          <w:color w:val="auto"/>
        </w:rPr>
        <w:t>Estamos com projeto de plantar eucalipto (serraria) na região próxima ao Vale do Paraiba (Bananal/SP). Qual espécie é indicada e onde conseguir sementes e/ou mudas da melhor qualidade. Desde já  agradeço. Saudações Florestais</w:t>
      </w:r>
      <w:r>
        <w:rPr/>
        <w:t>.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Caro Jonas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mbora tenhamos muitas plantações de eucaliptos na região do Vale do Paraíba, há que se ter tecnologia para essa região. Isso porque o Vale tem características de clima muito variadas entre as regiões de vale e de montanhas. Há áreas que chegam a mais de 1200 metros de altitude, com incidências de geadas inclusive.</w:t>
      </w:r>
    </w:p>
    <w:p>
      <w:pPr>
        <w:pStyle w:val="Corpodetexto3"/>
        <w:rPr/>
      </w:pPr>
      <w:r>
        <w:rPr>
          <w:b w:val="false"/>
          <w:color w:val="auto"/>
        </w:rPr>
        <w:t xml:space="preserve">Bom, o melhor seria se usar espécies que tenham adaptação local. Se for comprar mudas de sementes, não recomendo </w:t>
      </w:r>
      <w:r>
        <w:rPr>
          <w:b w:val="false"/>
          <w:i/>
          <w:color w:val="auto"/>
        </w:rPr>
        <w:t>Eucalyptus grandis</w:t>
      </w:r>
      <w:r>
        <w:rPr>
          <w:b w:val="false"/>
          <w:color w:val="auto"/>
        </w:rPr>
        <w:t xml:space="preserve"> a não ser que seja material melhorado da empresa Cia Suzano (pelo programa de fomento). Isso porque no Vale do Paraíba a incidência de uma doença conhecida por "ferrugem' é muito alta. O </w:t>
      </w:r>
      <w:r>
        <w:rPr>
          <w:b w:val="false"/>
          <w:i/>
          <w:color w:val="auto"/>
        </w:rPr>
        <w:t>E. grandis</w:t>
      </w:r>
      <w:r>
        <w:rPr>
          <w:b w:val="false"/>
          <w:color w:val="auto"/>
        </w:rPr>
        <w:t xml:space="preserve"> é muito sensível a ela, há que se valer de material com alto nível de seleção e tolerância. </w:t>
      </w:r>
    </w:p>
    <w:p>
      <w:pPr>
        <w:pStyle w:val="Corpodetexto3"/>
        <w:rPr/>
      </w:pPr>
      <w:r>
        <w:rPr>
          <w:b w:val="false"/>
          <w:color w:val="auto"/>
        </w:rPr>
        <w:t xml:space="preserve">Não conseguindo esse material, as mudas poderiam ser do híbrido </w:t>
      </w:r>
      <w:r>
        <w:rPr>
          <w:b w:val="false"/>
          <w:i/>
          <w:color w:val="auto"/>
        </w:rPr>
        <w:t>E. urograndis</w:t>
      </w:r>
      <w:r>
        <w:rPr>
          <w:b w:val="false"/>
          <w:color w:val="auto"/>
        </w:rPr>
        <w:t>, que é mais tolerante à ferrugem e resistente ao cancro do eucalipt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Já no caso de material clonal, que pode ser obtido tanto nos programas de fomento com nas empresas Suzano e VCP, procure se informar da adaptação dos mesmos para sua ecoregiã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Há ainda a empresa Nobrecel, que dispõe de programa de foment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A oferta de mudas de qualidade por outro fornecedor que não sejam as empresas florestais da região é limitada, mas sugiro contactar o viveiro da Eucalyptus Viveiro de Mudas &amp; Meio Ambiente, em Pindamonhangaba. Eles podem eventualmente ter o material que você precisa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utro fator a se ponderar seria qual a finalidade que você quer dar à sua floresta. Dependendo de seu propósito, as espécies podem ser outras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Desejo sucessos em suas plantações.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Um abraço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Celso Foelkel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onas@itapinus.com.br" TargetMode="External"/><Relationship Id="rId8" Type="http://schemas.openxmlformats.org/officeDocument/2006/relationships/hyperlink" Target="mailto:jonas@itapinus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48:00Z</dcterms:created>
  <dc:creator>Celso Foelkel</dc:creator>
  <dc:description/>
  <dc:language>en-US</dc:language>
  <cp:lastModifiedBy>Celso Foelkel</cp:lastModifiedBy>
  <dcterms:modified xsi:type="dcterms:W3CDTF">2009-07-06T13:18:00Z</dcterms:modified>
  <cp:revision>6</cp:revision>
  <dc:subject/>
  <dc:title>Eucaliptos no Vale do Paraíba - SP</dc:title>
</cp:coreProperties>
</file>