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46513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Heading6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6/Question nº:  55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Folhas amareladas em </w:t>
      </w:r>
      <w:r>
        <w:rPr>
          <w:rFonts w:cs="Verdana" w:ascii="Verdana" w:hAnsi="Verdana"/>
          <w:b/>
          <w:i/>
          <w:color w:val="0000FF"/>
          <w:lang w:val="en-US"/>
        </w:rPr>
        <w:t>E.camaldulensis</w:t>
      </w:r>
      <w:r>
        <w:rPr>
          <w:rFonts w:cs="Verdana" w:ascii="Verdana" w:hAnsi="Verdana"/>
          <w:b/>
          <w:color w:val="0000FF"/>
          <w:lang w:val="en-US"/>
        </w:rPr>
        <w:t xml:space="preserve"> e desrama das árvores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Jelmires José Galindo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jelmiresgalindo@gmail.com</w:t>
        </w:r>
      </w:hyperlink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/>
      </w:pPr>
      <w:r>
        <w:rPr>
          <w:b w:val="false"/>
          <w:color w:val="auto"/>
        </w:rPr>
        <w:t>Senhores.</w:t>
        <w:br/>
        <w:br/>
        <w:t xml:space="preserve">Tenho 60 ha plantados com eucaliptos. Dessa área tenho 13 ha de </w:t>
      </w:r>
      <w:r>
        <w:rPr>
          <w:b w:val="false"/>
          <w:i/>
          <w:color w:val="auto"/>
        </w:rPr>
        <w:t>Eucalyptus camaldulensis</w:t>
      </w:r>
      <w:r>
        <w:rPr>
          <w:b w:val="false"/>
          <w:color w:val="auto"/>
        </w:rPr>
        <w:t xml:space="preserve"> que estão apresentando uma cor amarelada na folhagem. Gostaria de saber o que devo fazer. Gostaria também de saber com quantos meses devo providenciar a poda dos galho baixos.</w:t>
        <w:br/>
        <w:t>Obrigado.</w:t>
        <w:br/>
      </w:r>
      <w:hyperlink r:id="rId8">
        <w:r>
          <w:rPr>
            <w:rStyle w:val="InternetLink"/>
            <w:b w:val="false"/>
            <w:u w:val="single"/>
          </w:rPr>
          <w:t>jelmiresgalindo@gmail.com</w:t>
        </w:r>
      </w:hyperlink>
      <w:r>
        <w:rPr>
          <w:b w:val="false"/>
          <w:u w:val="single"/>
        </w:rPr>
        <w:t xml:space="preserve"> </w:t>
      </w:r>
    </w:p>
    <w:p>
      <w:pPr>
        <w:pStyle w:val="Corpodetexto3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Sr. Galindo</w:t>
      </w:r>
      <w:r>
        <w:rPr>
          <w:b w:val="false"/>
          <w:color w:val="auto"/>
        </w:rPr>
        <w:t>, bom dia.</w:t>
      </w:r>
    </w:p>
    <w:p>
      <w:pPr>
        <w:pStyle w:val="Corpodetexto3"/>
        <w:rPr/>
      </w:pPr>
      <w:r>
        <w:rPr>
          <w:b w:val="false"/>
          <w:color w:val="auto"/>
        </w:rPr>
        <w:t xml:space="preserve">As folhas amareladas podem estar indicando problemas hídricos (se elas caírem pode ser déficit hídrico, os eucaliptos são muito sensíveis a isso, apesar de nem tanto o </w:t>
      </w:r>
      <w:r>
        <w:rPr>
          <w:b w:val="false"/>
          <w:i/>
          <w:color w:val="auto"/>
        </w:rPr>
        <w:t>E.camaldulensis</w:t>
      </w:r>
      <w:r>
        <w:rPr>
          <w:b w:val="false"/>
          <w:color w:val="auto"/>
        </w:rPr>
        <w:t>). Outra alternativa seria alguma deficiência de fertilidade ou mesmo uma não adaptação dessa espécie às suas condições, já que só ela está mostrando esse fenômen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utra causa comum para esse tipo de problema é sistema radicular mal formado, devido má qualidade de mudas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Tente arrancar uma árvore que eventualmente tenha morrido e que mostrava esses sintomas e ver como estão as raízes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utra alternativa seria consultar algum especialista local.</w:t>
      </w:r>
    </w:p>
    <w:p>
      <w:pPr>
        <w:pStyle w:val="Corpodetexto3"/>
        <w:rPr/>
      </w:pPr>
      <w:r>
        <w:rPr>
          <w:b w:val="false"/>
          <w:color w:val="auto"/>
        </w:rPr>
        <w:t>Em relação à poda das árvore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color w:val="auto"/>
        </w:rPr>
        <w:t>ela é recomendada ser feita quando as árvores estão com cerca de 7 a 10 metros e não deve ser muito drástica nessa  primeira vez, pois a árvore ainda está em formação de copa e de raízes. Recomendamos remover as folhas abaixo de 50 a 70% da altura total. Entretanto, cada caso é um caso, lembrando sempre que não podemos prejudicar o crescimento das árvores. Por isso, é recomendável fazer duas podas ao invés de uma só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color w:val="auto"/>
        </w:rPr>
      </w:pPr>
      <w:r>
        <w:rPr>
          <w:b w:val="false"/>
          <w:color w:val="auto"/>
        </w:rPr>
        <w:t>Leia alguma literatura em anexo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9">
        <w:r>
          <w:rPr>
            <w:rStyle w:val="InternetLink"/>
            <w:lang w:val="en-US"/>
          </w:rPr>
          <w:t>http://www.tume.esalq.usp.br/manejo/desrama.php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tume.esalq.usp.br/simp/arquivos/sella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reflorestevida.pmmc.com.br/paginas/conceitos_reflorestamento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sbrtv1.ibict.br/upload/sbrt734.pdf?PHPSESSID=6aa56910df57f5c60f1bee9de0deeaf0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www.ipef.br/publicacoes/seminario_serrari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lang w:val="en-US"/>
          </w:rPr>
          <w:t>http://sistemasdeproducao.cnptia.embrapa.br/FontesHTML/Eucalipto/CultivodoEucalipto/index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elmiresgalindo@gmail.com" TargetMode="External"/><Relationship Id="rId8" Type="http://schemas.openxmlformats.org/officeDocument/2006/relationships/hyperlink" Target="mailto:jelmiresgalindo@gmail.com" TargetMode="External"/><Relationship Id="rId9" Type="http://schemas.openxmlformats.org/officeDocument/2006/relationships/hyperlink" Target="http://www.tume.esalq.usp.br/manejo/desrama.php" TargetMode="External"/><Relationship Id="rId10" Type="http://schemas.openxmlformats.org/officeDocument/2006/relationships/hyperlink" Target="http://www.tume.esalq.usp.br/simp/arquivos/sella.pdf" TargetMode="External"/><Relationship Id="rId11" Type="http://schemas.openxmlformats.org/officeDocument/2006/relationships/hyperlink" Target="http://www.reflorestevida.pmmc.com.br/paginas/conceitos_reflorestamento.pdf" TargetMode="External"/><Relationship Id="rId12" Type="http://schemas.openxmlformats.org/officeDocument/2006/relationships/hyperlink" Target="http://sbrtv1.ibict.br/upload/sbrt734.pdf?PHPSESSID=6aa56910df57f5c60f1bee9de0deeaf0" TargetMode="External"/><Relationship Id="rId13" Type="http://schemas.openxmlformats.org/officeDocument/2006/relationships/hyperlink" Target="http://www.ipef.br/publicacoes/seminario_serraria" TargetMode="External"/><Relationship Id="rId14" Type="http://schemas.openxmlformats.org/officeDocument/2006/relationships/hyperlink" Target="http://sistemasdeproducao.cnptia.embrapa.br/FontesHTML/Eucalipto/CultivodoEucalipto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8:00Z</dcterms:created>
  <dc:creator>Celso Foelkel</dc:creator>
  <dc:description/>
  <dc:language>en-US</dc:language>
  <cp:lastModifiedBy>Celso Foelkel</cp:lastModifiedBy>
  <dcterms:modified xsi:type="dcterms:W3CDTF">2009-07-06T13:14:00Z</dcterms:modified>
  <cp:revision>7</cp:revision>
  <dc:subject/>
  <dc:title>Folhas amareladas em E.camaldulensis e desrama das árvores</dc:title>
</cp:coreProperties>
</file>