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50649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Heading6"/>
        <w:jc w:val="center"/>
        <w:rPr>
          <w:rFonts w:ascii="Verdana" w:hAnsi="Verdana" w:cs="Verdana"/>
          <w:color w:val="008000"/>
          <w:sz w:val="24"/>
          <w:lang w:val="en-US"/>
        </w:rPr>
      </w:pPr>
      <w:r>
        <w:rPr>
          <w:rFonts w:cs="Verdana" w:ascii="Verdana" w:hAnsi="Verdana"/>
          <w:color w:val="0080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54/Question nº:  55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Lagoa de aeração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Diogo Bedin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diogobedin@hotmail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Olá, senhor Celso!</w:t>
      </w:r>
    </w:p>
    <w:p>
      <w:pPr>
        <w:pStyle w:val="Corpodetexto3"/>
        <w:rPr/>
      </w:pPr>
      <w:r>
        <w:rPr>
          <w:b w:val="false"/>
          <w:color w:val="auto"/>
        </w:rPr>
        <w:t>Meu nome é Diogo, estou cursando Tecnologia em Controle de Processos Químicos, na Universidade Tecnológica Federal do Paraná, campus de Pato Branco, no quinto período.</w:t>
      </w:r>
      <w:r>
        <w:rPr>
          <w:rFonts w:cs="Tahoma" w:ascii="Tahoma" w:hAnsi="Tahoma"/>
          <w:sz w:val="20"/>
        </w:rPr>
        <w:br/>
      </w:r>
      <w:r>
        <w:rPr>
          <w:b w:val="false"/>
          <w:color w:val="auto"/>
        </w:rPr>
        <w:t>Nesse período tenho  a matéria de Tecnologia da Madeira.</w:t>
        <w:br/>
        <w:t>O professor dividiu a turma em dois grupos e nos propôs a seguinte problemática: a favor do uso de lagoa de aeração no tratamento de efluente da indústria madeireira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O problema é que a gente não encontra muito conteúdo que fale a respeito, e como procurando na internet achei alguns artigos seus que fala de aspectos parecidos e junto encontrei seu e-mail, resolvi te escrever, na esperança que me mande algum artigo, alguma explicação ou qualquer outra coisa do gênero que venha me ajudar no dsenvolvimento do trabalh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Se possível, e não abusando da sua boa vontade, gostaria que me mandasse meio logo, se possível, é claro! É que temos até quinta-feira, que é o dia da apresentaçã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Desde já te agradeç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br/>
        <w:t>Atenciosamente, Diogo Bedin.</w:t>
      </w:r>
    </w:p>
    <w:p>
      <w:pPr>
        <w:pStyle w:val="Corpodetexto3"/>
        <w:ind w:left="360" w:hanging="0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>
          <w:color w:val="auto"/>
        </w:rPr>
        <w:t>Diogo</w:t>
      </w:r>
      <w:r>
        <w:rPr>
          <w:b w:val="false"/>
          <w:color w:val="auto"/>
        </w:rPr>
        <w:t>, desculpe-me, mas perdi seu prazo, pois não notei sua urgência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De qualquer maneira, agradeço seu e-mail e estou a lhe enviar umas pesquisas do Google para vocês garimparem mais informações. Afinal, o importante não é apenas a nota do trabalho, mas aprender mais sobre o tema acadêmic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Navegue então em:</w:t>
      </w:r>
    </w:p>
    <w:p>
      <w:pPr>
        <w:pStyle w:val="Corpodetexto3"/>
        <w:rPr/>
      </w:pPr>
      <w:hyperlink r:id="rId8">
        <w:r>
          <w:rPr>
            <w:rStyle w:val="InternetLink"/>
            <w:b w:val="false"/>
            <w:u w:val="single"/>
          </w:rPr>
          <w:t>http://www.google.com.br/search?num=100&amp;hl=pt-BR&amp;q=%22tratamento+de+efluentes%22++%22lagoas+de+aera%C3%A7%C3%A3o%22&amp;btnG=Pesquisar&amp;meta</w:t>
        </w:r>
      </w:hyperlink>
      <w:r>
        <w:rPr>
          <w:b w:val="false"/>
          <w:u w:val="single"/>
        </w:rPr>
        <w:t xml:space="preserve">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u w:val="single"/>
        </w:rPr>
      </w:pPr>
      <w:hyperlink r:id="rId9">
        <w:r>
          <w:rPr>
            <w:rStyle w:val="InternetLink"/>
            <w:b w:val="false"/>
            <w:u w:val="single"/>
          </w:rPr>
          <w:t>http://www.google.com.br/search?num=100&amp;hl=pt-BR&amp;q=%22tratamento+de+efluentes%22++%22lagoa+de+aera%C3%A7%C3%A3o%22&amp;btnG=Pesquisar&amp;meta</w:t>
        </w:r>
      </w:hyperlink>
    </w:p>
    <w:p>
      <w:pPr>
        <w:pStyle w:val="Corpodetexto3"/>
        <w:rPr>
          <w:b w:val="false"/>
          <w:b w:val="false"/>
          <w:u w:val="single"/>
        </w:rPr>
      </w:pPr>
      <w:r>
        <w:rPr>
          <w:b w:val="false"/>
          <w:u w:val="single"/>
        </w:rPr>
        <w:t> </w:t>
      </w:r>
    </w:p>
    <w:p>
      <w:pPr>
        <w:pStyle w:val="Corpodetexto3"/>
        <w:rPr>
          <w:b w:val="false"/>
          <w:b w:val="false"/>
          <w:u w:val="single"/>
        </w:rPr>
      </w:pPr>
      <w:hyperlink r:id="rId10">
        <w:r>
          <w:rPr>
            <w:rStyle w:val="InternetLink"/>
            <w:b w:val="false"/>
            <w:u w:val="single"/>
          </w:rPr>
          <w:t>http://www.google.com.br/search?hl=pt-BR&amp;q=%22tratamento+de+efluentes%22++%22lagoa+de+aera%C3%A7%C3%A3o%22&amp;as_q=papel+celulose</w:t>
        </w:r>
      </w:hyperlink>
    </w:p>
    <w:p>
      <w:pPr>
        <w:pStyle w:val="Corpodetexto3"/>
        <w:rPr>
          <w:b w:val="false"/>
          <w:b w:val="false"/>
          <w:u w:val="single"/>
        </w:rPr>
      </w:pPr>
      <w:r>
        <w:rPr>
          <w:b w:val="false"/>
          <w:u w:val="single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hyperlink r:id="rId11">
        <w:r>
          <w:rPr>
            <w:rStyle w:val="InternetLink"/>
            <w:b w:val="false"/>
            <w:u w:val="single"/>
          </w:rPr>
          <w:t>http://www.google.com.br/search?num=100&amp;hl=pt-BR&amp;q=%22tratamento+de+efluentes%22++%22lagoas+de+aera%C3%A7%C3%A3o%22+papel+celulose&amp;btnG=Pesquisar&amp;meta</w:t>
        </w:r>
      </w:hyperlink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Existe bastante informação sobre o que vocês precisavam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Acredito que a Klabin em Monte Alegre disponha de lagoas desse tipo para vocês fotografarem e poderem aprender sobre a forma como trabalham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Um abraço</w:t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color w:val="auto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iogobedin@hotmail.com" TargetMode="External"/><Relationship Id="rId8" Type="http://schemas.openxmlformats.org/officeDocument/2006/relationships/hyperlink" Target="http://www.google.com.br/search?num=100&amp;hl=pt-BR&amp;q=&quot;tratamento+de+efluentes&quot;++&quot;lagoas+de+aera&#231;&#227;o&quot;&amp;btnG=Pesquisar&amp;meta" TargetMode="External"/><Relationship Id="rId9" Type="http://schemas.openxmlformats.org/officeDocument/2006/relationships/hyperlink" Target="http://www.google.com.br/search?num=100&amp;hl=pt-BR&amp;q=&quot;tratamento+de+efluentes&quot;++&quot;lagoa+de+aera&#231;&#227;o&quot;&amp;btnG=Pesquisar&amp;meta" TargetMode="External"/><Relationship Id="rId10" Type="http://schemas.openxmlformats.org/officeDocument/2006/relationships/hyperlink" Target="http://www.google.com.br/search?hl=pt-BR&amp;q=&quot;tratamento+de+efluentes&quot;++&quot;lagoa+de+aera&#231;&#227;o&quot;&amp;as_q=papel+celulose" TargetMode="External"/><Relationship Id="rId11" Type="http://schemas.openxmlformats.org/officeDocument/2006/relationships/hyperlink" Target="http://www.google.com.br/search?num=100&amp;hl=pt-BR&amp;q=&quot;tratamento+de+efluentes&quot;++&quot;lagoas+de+aera&#231;&#227;o&quot;+papel+celulose&amp;btnG=Pesquisar&amp;met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1:00Z</dcterms:created>
  <dc:creator>Celso Foelkel</dc:creator>
  <dc:description/>
  <dc:language>en-US</dc:language>
  <cp:lastModifiedBy>Celso Foelkel</cp:lastModifiedBy>
  <dcterms:modified xsi:type="dcterms:W3CDTF">2009-07-06T13:09:00Z</dcterms:modified>
  <cp:revision>7</cp:revision>
  <dc:subject/>
  <dc:title>Lagoa de aeração</dc:title>
</cp:coreProperties>
</file>