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43425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Heading6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52/Question nº:  55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Pinus</w:t>
      </w:r>
      <w:r>
        <w:rPr>
          <w:rFonts w:cs="Verdana" w:ascii="Verdana" w:hAnsi="Verdana"/>
          <w:b/>
          <w:color w:val="0000FF"/>
          <w:lang w:val="en-US"/>
        </w:rPr>
        <w:t xml:space="preserve"> no MS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obson Rocha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robson.ambiental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Amigos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ua página será de grande valia para mim. Coloco-me à disposição para executar serviços conforme folder em anexo. Espero que possamos fazer uma parceria de trabalho aqui no MS e no RS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Abraços.</w:t>
        <w:br/>
        <w:br/>
        <w:t>Robson</w:t>
        <w:br/>
        <w:br/>
        <w:t>67 9635 2472/3441 4418</w:t>
      </w:r>
    </w:p>
    <w:p>
      <w:pPr>
        <w:pStyle w:val="Corpodetexto3"/>
        <w:ind w:left="360" w:hanging="0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Obrigado, Robson. Desejo sucessos em suas atividad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b/>
          <w:color w:val="008080"/>
          <w:lang w:val="en-US"/>
        </w:rPr>
        <w:t>Robson Rocha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robson.ambiental@gmail.com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eu caro Celso, seria possível, e oportuno, fomentarmos o cultivo de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aqui no MS 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Robson Rocha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lang w:val="en-US"/>
        </w:rPr>
        <w:br/>
        <w:t>67 3441 4418 - Nova Andradina – MS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b/>
          <w:color w:val="008080"/>
          <w:lang w:val="en-US"/>
        </w:rPr>
        <w:t>Celso Foelkel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Robson,</w:t>
      </w:r>
      <w:r>
        <w:rPr>
          <w:rFonts w:cs="Verdana" w:ascii="Verdana" w:hAnsi="Verdana"/>
          <w:lang w:val="en-US"/>
        </w:rPr>
        <w:t xml:space="preserve"> existem </w:t>
      </w:r>
      <w:r>
        <w:rPr>
          <w:rFonts w:cs="Verdana" w:ascii="Verdana" w:hAnsi="Verdana"/>
          <w:i/>
          <w:lang w:val="en-US"/>
        </w:rPr>
        <w:t>Pinus</w:t>
      </w:r>
      <w:r>
        <w:rPr>
          <w:rFonts w:cs="Verdana" w:ascii="Verdana" w:hAnsi="Verdana"/>
          <w:lang w:val="en-US"/>
        </w:rPr>
        <w:t xml:space="preserve"> tropicais que vão muito bem no MS, a exemplo do que ocorre em MG e SP. Inclusive já há diversas empresas reflorestando aí com eles. Entretanto, para se plantar há que haver mercado: madeira serrada, indústria moveleira, fósforos, caixotaria, páletes, celulose, etc, etc. Senão, corremos o risco de ter madeira pronta e não ter a quem vendê-la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Um abraço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obson.ambiental@gmail.com" TargetMode="External"/><Relationship Id="rId8" Type="http://schemas.openxmlformats.org/officeDocument/2006/relationships/hyperlink" Target="mailto:robson.ambiental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54:00Z</dcterms:created>
  <dc:creator>Celso Foelkel</dc:creator>
  <dc:description/>
  <dc:language>en-US</dc:language>
  <cp:lastModifiedBy>Celso Foelkel</cp:lastModifiedBy>
  <dcterms:modified xsi:type="dcterms:W3CDTF">2009-07-06T12:58:00Z</dcterms:modified>
  <cp:revision>8</cp:revision>
  <dc:subject/>
  <dc:title>Pinus no MS</dc:title>
</cp:coreProperties>
</file>