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91644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51/Question nº:  55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MS Sans Serif" w:hAnsi="MS Sans Serif" w:cs="MS Sans Serif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lantando eucaliptos na Bahia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dilton Dias Marques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Fonts w:cs="Verdana" w:ascii="Verdana" w:hAnsi="Verdana"/>
          <w:color w:val="0000FF"/>
          <w:u w:val="single"/>
          <w:lang w:val="en-US"/>
        </w:rPr>
        <w:t>adiltonmarques@yahoo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. Gostaria que se possível vocês me enviassem todas as informaçõ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bre Eucalipto, pois estou com uma plantação de aproximadament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00 ha aqui em Barreiras - Bahia. Desde já agradeç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/>
        </w:rPr>
        <w:t>Atenciosamente: Adilton Dias Marques</w:t>
      </w:r>
    </w:p>
    <w:p>
      <w:pPr>
        <w:pStyle w:val="Corpodetexto3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Corpodetexto3"/>
        <w:ind w:left="360" w:hanging="0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Adilton,</w:t>
      </w:r>
      <w:r>
        <w:rPr>
          <w:rFonts w:cs="Verdana" w:ascii="Verdana" w:hAnsi="Verdana"/>
          <w:lang w:val="en-US"/>
        </w:rPr>
        <w:t xml:space="preserve"> sugiro que você dê uma boa navegada nos websites que recomendei em minha Eucalyptus Newsletter nº 12 no endereço a seguir: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nov07.html" \l "se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nov07.html#sei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 possível, leia também as demais Eucalyptus Newsletters, nos temas ligados à rentabilidades dos plantios, pragas e doenças, etc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contre todas as newsletters sobre eucaliptos em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eucalyptus.com.br/disponiveis_news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a sorte com suas plantações. </w:t>
      </w:r>
    </w:p>
    <w:p>
      <w:pPr>
        <w:pStyle w:val="Heading4"/>
        <w:rPr>
          <w:rFonts w:ascii="Verdana" w:hAnsi="Verdana" w:cs="Verdana"/>
          <w:b w:val="false"/>
          <w:b w:val="false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disponiveis_new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50:00Z</dcterms:created>
  <dc:creator>Celso Foelkel</dc:creator>
  <dc:description/>
  <dc:language>en-US</dc:language>
  <cp:lastModifiedBy>Celso Foelkel</cp:lastModifiedBy>
  <dcterms:modified xsi:type="dcterms:W3CDTF">2009-07-06T12:55:00Z</dcterms:modified>
  <cp:revision>8</cp:revision>
  <dc:subject/>
  <dc:title>Plantando eucaliptos na Bahia</dc:title>
</cp:coreProperties>
</file>