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91570399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55 /Question nº: 55</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Solubilidade da madeira.</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Fernando Holon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nando.holone@bo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Prezado Sr. Celso Foelkel</w:t>
        <w:br/>
        <w:t>Gostaria, por gentileza, de saber por que se determina a solubilidade da madeira em água quente e em NaOH 1%?</w:t>
        <w:br/>
        <w:t>O que os resultados indicam?</w:t>
        <w:br/>
        <w:t>Att.</w:t>
        <w:br/>
        <w:t>Fernan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ind w:firstLine="567"/>
        <w:jc w:val="both"/>
        <w:rPr>
          <w:rFonts w:ascii="Verdana" w:hAnsi="Verdana" w:cs="Verdana"/>
          <w:lang w:val="en-US"/>
        </w:rPr>
      </w:pPr>
      <w:r>
        <w:rPr>
          <w:rFonts w:cs="Verdana" w:ascii="Verdana" w:hAnsi="Verdana"/>
          <w:lang w:val="en-US"/>
        </w:rPr>
        <w:t>Caro Fernando,</w:t>
      </w:r>
    </w:p>
    <w:p>
      <w:pPr>
        <w:pStyle w:val="NormalWeb"/>
        <w:ind w:firstLine="567"/>
        <w:jc w:val="both"/>
        <w:rPr>
          <w:rFonts w:ascii="Verdana" w:hAnsi="Verdana" w:cs="Verdana"/>
          <w:lang w:val="en-US"/>
        </w:rPr>
      </w:pPr>
      <w:r>
        <w:rPr>
          <w:rFonts w:cs="Verdana" w:ascii="Verdana" w:hAnsi="Verdana"/>
          <w:lang w:val="en-US"/>
        </w:rPr>
        <w:t>Ambas as determinações de solubilidades da madeira fazem parte de um conjunto de avaliações preliminares que se costuma fazer para identificar as potencialidades de uma matéria-prima fibrosa para fabricação de celulose e papel. Como os processos de produção de celulose atualmente são em sua maioria feitos a quente e em base aquosa e alcalina, se a madeira se "solubilizar" parcialmente (ou tiver frações de seus compostos dissolvidos ou extraídos) em água quente ou em soda cáustica, ela perderá rendimento na fabricação de celulose. Normalmente, a extração em água quente é mais branda, dissolve sais minerais, açúcares, amido, e até mesmo algumas cadeias de hemiceluloses. Já a solubilidade em soda ataca também as cadeias de hemiceluloses e se elas forem frágeis, acabam-se dissolvendo em maior proporção nessa solução alcalina. Até mesmo frações de celulose se dissolvem. Uma madeira com teor elevado de hemiceluloses, ou que tenha sofrido degradação microbiológica por apodrecimento, tem valores altos para essa solubilidade. Como nos interessa reter e não dissolver a madeira, valores altos desses extrativos não são completamente desejáveis.</w:t>
      </w:r>
    </w:p>
    <w:p>
      <w:pPr>
        <w:pStyle w:val="NormalWeb"/>
        <w:ind w:firstLine="567"/>
        <w:jc w:val="both"/>
        <w:rPr>
          <w:rFonts w:ascii="Verdana" w:hAnsi="Verdana" w:cs="Verdana"/>
          <w:lang w:val="en-US"/>
        </w:rPr>
      </w:pPr>
      <w:r>
        <w:rPr>
          <w:rFonts w:cs="Verdana" w:ascii="Verdana" w:hAnsi="Verdana"/>
          <w:lang w:val="en-US"/>
        </w:rPr>
        <w:t>Os procedimentos são padronizados e podem ser obtidos em normas técnicas brasileiras junto à ABNT - Associação Brasileira de Normas Técnicas. Entre no site da ABNT (www.abnt.org.br) e encomende as normas para você realizar os procedimentos corretamente: NBR 7988 (solubilidade da madeira em água quente) ; NBR 7990 (solubilidade da madeira em soda a 1%). Você pode pedir também ajuda a ABTCP (www.abtcp.org.br) através do botão Normas Técnicas (contate a Cristina Dória , que secretaria o Comitê Brasileiro de Normalização em Papel e Celulose - CB/29).</w:t>
      </w:r>
    </w:p>
    <w:p>
      <w:pPr>
        <w:pStyle w:val="NormalWeb"/>
        <w:ind w:firstLine="567"/>
        <w:jc w:val="both"/>
        <w:rPr>
          <w:rFonts w:ascii="Verdana" w:hAnsi="Verdana" w:cs="Verdana"/>
          <w:lang w:val="en-US"/>
        </w:rPr>
      </w:pPr>
      <w:r>
        <w:rPr>
          <w:rFonts w:cs="Verdana" w:ascii="Verdana" w:hAnsi="Verdana"/>
          <w:lang w:val="en-US"/>
        </w:rPr>
        <w:t>Um abraço</w:t>
      </w:r>
    </w:p>
    <w:p>
      <w:pPr>
        <w:pStyle w:val="NormalWeb"/>
        <w:ind w:firstLine="567"/>
        <w:jc w:val="both"/>
        <w:rPr>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ando.holone@b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5:00Z</dcterms:created>
  <dc:creator>Celso Foelkel</dc:creator>
  <dc:description/>
  <dc:language>en-US</dc:language>
  <cp:lastModifiedBy>ester foelkel</cp:lastModifiedBy>
  <dcterms:modified xsi:type="dcterms:W3CDTF">2007-09-14T14:33:00Z</dcterms:modified>
  <cp:revision>10</cp:revision>
  <dc:subject>55</dc:subject>
  <dc:title>EUCALYPTUS ONLINE BOOK &amp; newsletter</dc:title>
</cp:coreProperties>
</file>