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0012158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48 /Question nº:  548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Verdana" w:hAnsi="Verdana" w:cs="Verdana"/>
          <w:sz w:val="17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Rachaduras ao serrar toras de eucaliptos.</w:t>
      </w:r>
    </w:p>
    <w:p>
      <w:pPr>
        <w:pStyle w:val="Normal"/>
        <w:ind w:left="1276" w:firstLine="567"/>
        <w:jc w:val="left"/>
        <w:rPr/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Alexandre Celoti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lang w:val="en-US"/>
          </w:rPr>
          <w:t>alexandre@cezan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m dia, Celso.</w:t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tamos começando a serrar Eucalipto em nossa serraria e estamos tendo problemas de rachaduras na madeira após serrada. Você saberia dizer qual é a melhor forma de serrar o eucalipto?</w:t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brigado.</w:t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lexandre Celoti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ir. Industria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zan Embalagens Ltda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e-mail: </w:t>
      </w:r>
      <w:hyperlink r:id="rId8">
        <w:r>
          <w:rPr>
            <w:rStyle w:val="InternetLink"/>
            <w:rFonts w:cs="Verdana" w:ascii="Verdana" w:hAnsi="Verdana"/>
            <w:lang w:val="en-US"/>
          </w:rPr>
          <w:t>alexandre@cezan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l: (19) 3546-9803 </w:t>
      </w:r>
    </w:p>
    <w:p>
      <w:pPr>
        <w:pStyle w:val="Corpodetexto3"/>
        <w:ind w:left="360" w:hanging="0"/>
        <w:rPr/>
      </w:pPr>
      <w:r>
        <w:rPr/>
        <w:t>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aro Alexandre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 problema de rachaduras no desdobro da madeira pode ser minimizado através da escolha do material genético a plantar (clones que mostram baixo potencial para rachar pelas menores tensões de crescimento) e em muito pela adequada secagem da madeir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gerimos navegar nos artigos que aparecem nas duas seleções a seguir para buscar conhecer mais sobre o tema.</w:t>
      </w:r>
    </w:p>
    <w:p>
      <w:pPr>
        <w:pStyle w:val="Normal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google.com.br/search?hl=pt-BR&amp;q=secagem+madeira+rachaduras+eucalyptus&amp;meta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10">
        <w:r>
          <w:rPr>
            <w:rStyle w:val="InternetLink"/>
            <w:rFonts w:cs="Verdana" w:ascii="Verdana" w:hAnsi="Verdana"/>
            <w:lang w:val="en-US"/>
          </w:rPr>
          <w:t>http://www.google.com.br/search?num=100&amp;hl=pt-BR&amp;q=serraria+madeira+rachaduras+eucalyptus&amp;meta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xistem grandes mestres nas universidades brasileiras que poderão lhe ajudar mais do que eu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giro você contactar algum deles, mas primeiro leia muitos dos artigos selecionados acima pelo Google sobre o assunto para facilitar seu diálogo sobre o tema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rof. José Nivaldo Garcia da ESALQ/USP:  </w:t>
      </w:r>
      <w:hyperlink r:id="rId11">
        <w:r>
          <w:rPr>
            <w:rStyle w:val="InternetLink"/>
            <w:rFonts w:cs="Verdana" w:ascii="Verdana" w:hAnsi="Verdana"/>
            <w:lang w:val="en-US"/>
          </w:rPr>
          <w:t>jngarcia@esalq.usp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rof. Élio Santini da UFSM:  </w:t>
      </w:r>
      <w:hyperlink r:id="rId12">
        <w:r>
          <w:rPr>
            <w:rStyle w:val="InternetLink"/>
            <w:rFonts w:cs="Verdana" w:ascii="Verdana" w:hAnsi="Verdana"/>
            <w:lang w:val="en-US"/>
          </w:rPr>
          <w:t>santinie@ccr.ufs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cess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alexandre@cezan.com.br" TargetMode="External"/><Relationship Id="rId8" Type="http://schemas.openxmlformats.org/officeDocument/2006/relationships/hyperlink" Target="mailto:alexandre@cezan.com.br" TargetMode="External"/><Relationship Id="rId9" Type="http://schemas.openxmlformats.org/officeDocument/2006/relationships/hyperlink" Target="http://www.google.com.br/search?hl=pt-BR&amp;q=secagem+madeira+rachaduras+eucalyptus&amp;meta" TargetMode="External"/><Relationship Id="rId10" Type="http://schemas.openxmlformats.org/officeDocument/2006/relationships/hyperlink" Target="http://www.google.com.br/search?num=100&amp;hl=pt-BR&amp;q=serraria+madeira+rachaduras+eucalyptus&amp;meta" TargetMode="External"/><Relationship Id="rId11" Type="http://schemas.openxmlformats.org/officeDocument/2006/relationships/hyperlink" Target="mailto:jngarcia@esalq.usp.br" TargetMode="External"/><Relationship Id="rId12" Type="http://schemas.openxmlformats.org/officeDocument/2006/relationships/hyperlink" Target="mailto:santinie@ccr.ufsm.b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3:12:00Z</dcterms:created>
  <dc:creator>Celso Foelkel</dc:creator>
  <dc:description/>
  <dc:language>en-US</dc:language>
  <cp:lastModifiedBy>Celso Foelkel</cp:lastModifiedBy>
  <dcterms:modified xsi:type="dcterms:W3CDTF">2009-07-06T12:33:00Z</dcterms:modified>
  <cp:revision>7</cp:revision>
  <dc:subject/>
  <dc:title>Rachaduras ao serrar toras de eucaliptos</dc:title>
</cp:coreProperties>
</file>