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52891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7 /Question nº:  54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xtração de árvores sem danificar vegetação do sub-bosque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é Valério Freitas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josevalerio@terra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enheiro Celso Foelkel, 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ero agradecer-lhe pela grande colaboração que nos tem sido prestada com o envio de matérias relacionadas a eucaliptos e outras culturas. Gerenciamos os trabalhos ligados a plantio de exóticas e nativas em uma mineradora do Sul de Santa Catarina - (Carbonífera Criciúma S/A) e as sugestões do senhor, uma grande autoridade no assunto, estão nos orientando para novas experiências com plantações de vegetações em nossos terrenos.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uma indicação do senhor para o seguinte trabalho: dispomos de uma reserva de eucaliptos de 20 hectares para corte de madeira de serra em Treviso -SC, com idade de 45 anos. Desenvolveu-se, na mesma área, floresta nativa. Apesar de o corte de eucalipto ser liberado em Santa Catarina, estou preocupado em efetuar o corte na área, já que não quero destruir a floresta nativa ali existente. Quais as técnicas de corte de eucalipto poderíamos adotar com o fim de efetuar o menor dano possível as nativas?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sé Valério Freit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r. José Valéri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pergunta e o parabenizo pela sua preocupação em manter as árvores e a vegetação nativa que nasceram junto aos seus eucaliptos. Fiquei feliz também com suas considerações sobre nosso trabalho de divulgação do conheci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, a melhor maneira de se fazer isso é sem entrar com grandes máquinas, tipo "harvesters", etc. Nesse caso, a melhor e mais indicada máquina seria a moto-serra com bons moto-serristas conhecedores do abate das árvores. A extração também deve ser planejada para minimizar os impactos com os veícul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a situação é muito similar à enfrentada pelos madeireiros responsáveis que operam na Mata Amazônica. Para permitir se abater e retirar as árvores de forma segura e com mínimos danos à floresta, a IMAZON, a USAID e o WWF coordenaram a elaboração de um "Manual para a Produção de Madeira na Amazônia - Florestas para sempre". Sugiro quer você faça a leitura do mesmo, pois ele dá as regras mais indicadas de manejo para colheita de árvores em florestas mist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ixe e leia o documento e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manejoflorestal.org/guia.cfm?cap=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manejoflorestal.org/guia/pdf/guia_cap0.pdf</w:t>
        </w:r>
      </w:hyperlink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Sucessos e boa sorte</w:t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osevalerio@terra.com.br" TargetMode="External"/><Relationship Id="rId8" Type="http://schemas.openxmlformats.org/officeDocument/2006/relationships/hyperlink" Target="http://www.manejoflorestal.org/guia.cfm?cap=0" TargetMode="External"/><Relationship Id="rId9" Type="http://schemas.openxmlformats.org/officeDocument/2006/relationships/hyperlink" Target="http://www.manejoflorestal.org/guia/pdf/guia_cap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5:00Z</dcterms:created>
  <dc:creator>Celso Foelkel</dc:creator>
  <dc:description/>
  <dc:language>en-US</dc:language>
  <cp:lastModifiedBy>Celso Foelkel</cp:lastModifiedBy>
  <dcterms:modified xsi:type="dcterms:W3CDTF">2009-07-06T12:32:00Z</dcterms:modified>
  <cp:revision>8</cp:revision>
  <dc:subject/>
  <dc:title>Extração de árvores sem danificar vegetação do sub-bosque</dc:title>
</cp:coreProperties>
</file>