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4117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45 /Question nº:  54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ções sobre eucaliptocultura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ssandro Aparecido Machad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alessandrobrand@ig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Meu nome é Alessandro Machado, tenho propriedade rural em Delfinópolis - MG (Serra da Canastra - Triângulo Mineiro) e tenho interesse em cultivar Eucaliptos. Gostaria de receber informações sobre o assunto. Além disso, algumas perguntas. Vocês fornecem algum tipo de financiamento e ou subsídio? Mudas? Tecnologia? Preparo do solo?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sde já agradeço. Aguardo resposta.</w:t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Alessandr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mensage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você dar uma navegada no material que sugeri para leitura aos principiantes em duas de minhas Eucalyptus Newsletter, com links abaixo: 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ulho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.eucalyptus.com.br/newspt_julho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mos apenas uma empresa voltada para a geração e difusão do conhecimento e não estamos na área operacional e financeira em s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lessandrobrand@ig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45:00Z</dcterms:created>
  <dc:creator>Celso Foelkel</dc:creator>
  <dc:description/>
  <dc:language>en-US</dc:language>
  <cp:lastModifiedBy>Celso Foelkel</cp:lastModifiedBy>
  <dcterms:modified xsi:type="dcterms:W3CDTF">2009-07-06T12:28:00Z</dcterms:modified>
  <cp:revision>6</cp:revision>
  <dc:subject/>
  <dc:title>Informações sobre eucaliptocultura</dc:title>
</cp:coreProperties>
</file>