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28803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44 /Question nº:  54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MS Sans Serif" w:hAnsi="MS Sans Serif" w:cs="MS Sans Serif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 tratada de eucalipto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Orlandino Silva Net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dpstrade@globo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 CRATO (CE):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br/>
        <w:t>Estou esperando que acabe a estação de chuvas no Ceará, que, graças a Deus, este ano tem sido muito boa por aqui, para dar início à construção de duas casas de moradia, uma minha outra do meu irmão.</w:t>
        <w:br/>
        <w:t xml:space="preserve">Gostaria de saber se vocês  podem nos auxiliar indicando algumas empresas que possam nos fornecer eucalipto autoclavado próprio para constução (só estrutura ou o total da obra). Antecipamente agradecido, finalizo, aguardando sua resposta. </w:t>
      </w:r>
    </w:p>
    <w:p>
      <w:pPr>
        <w:pStyle w:val="Corpodetexto3"/>
        <w:jc w:val="left"/>
        <w:rPr/>
      </w:pPr>
      <w:r>
        <w:rPr>
          <w:b w:val="false"/>
          <w:color w:val="auto"/>
        </w:rPr>
        <w:br/>
        <w:t>Orlandino Silva Neto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lang w:val="en-US"/>
        </w:rPr>
        <w:t>Sr. Orlandino</w:t>
      </w:r>
      <w:r>
        <w:rPr>
          <w:rFonts w:cs="Verdana" w:ascii="Verdana" w:hAnsi="Verdana"/>
          <w:lang w:val="en-US"/>
        </w:rPr>
        <w:t>, agradeço sua pergun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elizmente desconheço o mercado local de madeira tratada de eucalipto no Ceará. Existem diversas empresas no Brasil que tratam toras e tábuas de eucalipto e que as vendem nas mais diferentes regiões do paí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lguns exemplos nas páginas abaixo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capivarimadeiras.com.br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toraforte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postesmariani.com.br/empresa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duronmadeiras.com.br/?link=produto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contactar alguma delas para ver se possuem representante loc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apivarimadeiras.com.br/" TargetMode="External"/><Relationship Id="rId8" Type="http://schemas.openxmlformats.org/officeDocument/2006/relationships/hyperlink" Target="http://toraforte.com.br/" TargetMode="External"/><Relationship Id="rId9" Type="http://schemas.openxmlformats.org/officeDocument/2006/relationships/hyperlink" Target="http://www.postesmariani.com.br/empresa.htm" TargetMode="External"/><Relationship Id="rId10" Type="http://schemas.openxmlformats.org/officeDocument/2006/relationships/hyperlink" Target="http://www.duronmadeiras.com.br/?link=produto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4:00Z</dcterms:created>
  <dc:creator>Celso Foelkel</dc:creator>
  <dc:description/>
  <dc:language>en-US</dc:language>
  <cp:lastModifiedBy>Celso Foelkel</cp:lastModifiedBy>
  <dcterms:modified xsi:type="dcterms:W3CDTF">2009-07-06T12:26:00Z</dcterms:modified>
  <cp:revision>6</cp:revision>
  <dc:subject/>
  <dc:title>Madeira tratada de eucalipto</dc:title>
</cp:coreProperties>
</file>