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088015604"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 xml:space="preserve">Pergunta nº: 54 /Question nº: 54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Avanços genéticos em eucaliptos.</w:t>
      </w:r>
    </w:p>
    <w:p>
      <w:pPr>
        <w:pStyle w:val="Normal"/>
        <w:ind w:left="708" w:firstLine="708"/>
        <w:rPr>
          <w:rFonts w:ascii="Verdana" w:hAnsi="Verdana" w:cs="Verdana"/>
          <w:lang w:val="en-US"/>
        </w:rPr>
      </w:pPr>
      <w:r>
        <w:rPr>
          <w:rFonts w:eastAsia="Verdana" w:cs="Verdana" w:ascii="Verdana" w:hAnsi="Verdana"/>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Antonio Anunciaçã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antoniofca@bol.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rPr>
          <w:rFonts w:ascii="Verdana" w:hAnsi="Verdana" w:cs="Verdana"/>
          <w:lang w:val="en-US"/>
        </w:rPr>
      </w:pPr>
      <w:r>
        <w:rPr>
          <w:rFonts w:cs="Verdana" w:ascii="Verdana" w:hAnsi="Verdana"/>
          <w:lang w:val="en-US"/>
        </w:rPr>
        <w:t xml:space="preserve">Mestre: </w:t>
        <w:br/>
        <w:br/>
        <w:t>Existem avanços genéticos que já se encontrem consolidados para o cultivo do eucalipto destinado à produção de celulose no Brasil?</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Caro Antonio,</w:t>
      </w:r>
    </w:p>
    <w:p>
      <w:pPr>
        <w:pStyle w:val="NormalWeb"/>
        <w:jc w:val="both"/>
        <w:rPr>
          <w:rFonts w:ascii="Verdana" w:hAnsi="Verdana" w:cs="Verdana"/>
          <w:lang w:val="en-US"/>
        </w:rPr>
      </w:pPr>
      <w:r>
        <w:rPr>
          <w:rFonts w:cs="Verdana" w:ascii="Verdana" w:hAnsi="Verdana"/>
          <w:lang w:val="en-US"/>
        </w:rPr>
        <w:t>Em parte, foi graças ao melhoramento genético que conseguimos evoluir tanto no que diz respeito à produtividade dos eucaliptos no Brasil. É claro, que junto com o melhoramento genético, as tecnologias desenvolvidas para as práticas silviculturais e nutricionais, bem como as de proteção de florestas, foram muito importantes também. Os primeiros eucaliptos plantados comercialmente no Brasil ocorreram já faz um século. Naquela época, apenas se buscaram sementes de diferentes espécies e se testaram em harboretos as mais interessantes. Definidas as mais adaptadas, partiram-se para os plantios comerciais. Esses foram relativamente bem sucedidos, mas a produtividade só veio a sofrer saltos significativos através da ação do melhoramento florestal. Por volta do final dos anos 1960's surgiram especialistas em melhoramento florestal nos recentemente criados cursos de engenharia florestal. Buscou-se então a melhoria do material genético através de escolha de árvores superiores e através delas a produção de sementes melhoradas de espécies puras ou de híbridos naturais, mas conhecidos. A partir dos anos 1970’s, uma ampla reintrodução de Eucaliptos a partir de escolha criteriosa das árvores e suas origens e ecotipos ocorreu, com intensa busca de material genético na Austrália, Indonésia, África do Sul, Rodésia (na época), Congo, etc. Com material conhecido, os melhoristas puderam selecioná-los para sítios específicos e com produção de sementes melhoradas já obtidas em pomares de produção de sementes e não mais em áreas de coleta de sementes. A fase seguinte passou a ocorrer a partir do início dos anos 1980's, com a busca do vigor híbrido ou heterose, mais as vantagens de uma espécie, somadas às de outra ou outras. Difundiu-se rapidamente a hibridação e pela seleção dos melhores indivíduos híbridos, a propagação vegetativa e a clonagem. A multiplicação vegetativa vem sendo praticada com muito sucesso há cerca de 20 anos no Brasil. Inicialmente de forma tímida e agora intensa, até demais em alguns casos. Os melhoristas devem continuar atentos à propagação sexuada normal das plantas para renovação da base genética e contínua busca de novos indivíduos superiores, onde novos genes podem oferecer vantagens adicionais aos que já se conhecem. Nessa seleção para melhoramento florestal, os parâmetros para seleção variam desde os tipicamente florestais aos de qualidade da madeira para fins industriais. Estão sendo selecionadas árvores melhoradas para forma da árvore, crescimento volumétrico, resistência a pragas, moléstias e ao vento, densidade básica, rendimento em celulose, teor de lignina, quantidade de nutrientes exportados pelo fuste, teor de extrativos, branqueabilidade, etc, etc. Vislumbra-se hoje uma nova fase, que é a possibilidade de se conhecer a potencialidade de uma árvore recém gerada, avaliando-se o sequenciamento genético ainda na fase infantil ou mesmo embrionária. Com isso, poder-se-á brevemente eliminar muitas etapas no melhoramento florestal e se selecionar árvores superiores muito precocemente. Há ainda avanços científicos na engenharia genética, com inserção de genes novos e mesmo de modificações no DNA de plantas de Eucaliptos. A maioria das pesquisas estão concentradas na inserção de genes para redução no teor de lignina e para resistência a pragas, doenças e a agro-químicos.</w:t>
      </w:r>
    </w:p>
    <w:p>
      <w:pPr>
        <w:pStyle w:val="NormalWeb"/>
        <w:jc w:val="both"/>
        <w:rPr>
          <w:rFonts w:ascii="Verdana" w:hAnsi="Verdana" w:cs="Verdana"/>
          <w:lang w:val="en-US"/>
        </w:rPr>
      </w:pPr>
      <w:r>
        <w:rPr>
          <w:rFonts w:cs="Verdana" w:ascii="Verdana" w:hAnsi="Verdana"/>
          <w:lang w:val="en-US"/>
        </w:rPr>
        <w:t>Em resumo, o melhoramento florestal é uma área da ciência onde muitíssimos avanços se sucedem em uma velocidade rapidíssima, às vezes rápidas demais para meu gosto. Mas isso não é privilégio da ciência florestal, mas de todas as áreas biológicas.</w:t>
      </w:r>
    </w:p>
    <w:p>
      <w:pPr>
        <w:pStyle w:val="NormalWeb"/>
        <w:jc w:val="both"/>
        <w:rPr>
          <w:rFonts w:ascii="Verdana" w:hAnsi="Verdana" w:cs="Verdana"/>
          <w:lang w:val="en-US"/>
        </w:rPr>
      </w:pPr>
      <w:r>
        <w:rPr>
          <w:rFonts w:cs="Verdana" w:ascii="Verdana" w:hAnsi="Verdana"/>
          <w:lang w:val="en-US"/>
        </w:rPr>
        <w:t>Continue monitorando esses avanços nas revistas florestais especializadas e nos websites dos institutos IPEF, SIF, Embrapa Florestas, e demais universidades de engenharia florestal. Muitos deles estão com link no meu site www.celso-foelkel.com.br.</w:t>
        <w:br/>
        <w:t>Navegue neles para conhecer mais.</w:t>
      </w:r>
    </w:p>
    <w:p>
      <w:pPr>
        <w:pStyle w:val="NormalWeb"/>
        <w:jc w:val="both"/>
        <w:rPr>
          <w:rFonts w:ascii="Verdana" w:hAnsi="Verdana" w:cs="Verdana"/>
          <w:lang w:val="en-US"/>
        </w:rPr>
      </w:pPr>
      <w:r>
        <w:rPr>
          <w:rFonts w:cs="Verdana" w:ascii="Verdana" w:hAnsi="Verdana"/>
          <w:lang w:val="en-US"/>
        </w:rPr>
        <w:t>Um abraço</w:t>
      </w:r>
    </w:p>
    <w:p>
      <w:pPr>
        <w:pStyle w:val="NormalWeb"/>
        <w:jc w:val="both"/>
        <w:rPr>
          <w:rFonts w:ascii="Verdana" w:hAnsi="Verdana" w:cs="Verdana"/>
          <w:lang w:val="en-US"/>
        </w:rPr>
      </w:pPr>
      <w:r>
        <w:rPr>
          <w:rFonts w:cs="Verdana" w:ascii="Verdana" w:hAnsi="Verdana"/>
          <w:lang w:val="en-US"/>
        </w:rPr>
        <w:t>Celso</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ntoniofca@bo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40:00Z</dcterms:created>
  <dc:creator>Celso Foelkel</dc:creator>
  <dc:description/>
  <dc:language>en-US</dc:language>
  <cp:lastModifiedBy>ester foelkel</cp:lastModifiedBy>
  <dcterms:modified xsi:type="dcterms:W3CDTF">2007-09-14T14:33:00Z</dcterms:modified>
  <cp:revision>9</cp:revision>
  <dc:subject>54</dc:subject>
  <dc:title>EUCALYPTUS ONLINE BOOK &amp; newsletter</dc:title>
</cp:coreProperties>
</file>