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621551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35 /Question nº:  53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Lenha de eucalipto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amiro Ribeir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ramiro.ribeiro@jaepel.com.br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Celso, bom dia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Somos consumidores de lenha de Eucalipto, e estamos dispostos a fazer uma plantação destinada à energia (queima na caldeira)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Poderias indicar alguma publicação onde conste ou nos dar informações a respeito de:</w:t>
      </w:r>
    </w:p>
    <w:p>
      <w:pPr>
        <w:pStyle w:val="Corpodetexto3"/>
        <w:numPr>
          <w:ilvl w:val="0"/>
          <w:numId w:val="2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Indicativos para o plantio;</w:t>
      </w:r>
    </w:p>
    <w:p>
      <w:pPr>
        <w:pStyle w:val="Corpodetexto3"/>
        <w:numPr>
          <w:ilvl w:val="0"/>
          <w:numId w:val="2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Custo de plantação e manuseio;</w:t>
      </w:r>
    </w:p>
    <w:p>
      <w:pPr>
        <w:pStyle w:val="Corpodetexto3"/>
        <w:numPr>
          <w:ilvl w:val="0"/>
          <w:numId w:val="2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Rendimento por HC e;</w:t>
      </w:r>
    </w:p>
    <w:p>
      <w:pPr>
        <w:pStyle w:val="Corpodetexto3"/>
        <w:numPr>
          <w:ilvl w:val="0"/>
          <w:numId w:val="2"/>
        </w:numPr>
        <w:rPr>
          <w:b w:val="false"/>
          <w:b w:val="false"/>
          <w:color w:val="auto"/>
        </w:rPr>
      </w:pPr>
      <w:r>
        <w:rPr>
          <w:b w:val="false"/>
          <w:color w:val="auto"/>
        </w:rPr>
        <w:t>Poder calórico do Eucalipt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Estamos situados em Goiania – Go.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No aguardo,</w:t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Corpodetexto3"/>
        <w:rPr>
          <w:b w:val="false"/>
          <w:b w:val="false"/>
          <w:color w:val="auto"/>
        </w:rPr>
      </w:pPr>
      <w:r>
        <w:rPr>
          <w:b w:val="false"/>
          <w:color w:val="auto"/>
        </w:rPr>
        <w:t>Ramiro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lang w:val="en-US"/>
        </w:rPr>
        <w:t>Bom dia Ramiro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inicar seus estudos sobre eucaliptos, procure navegar nos websites recomendados em minhas duas newsletters com links a seguir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nov07.html" \l "se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nov07.html#se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hyperlink w:anchor="seis">
        <w:r>
          <w:rPr>
            <w:rStyle w:val="InternetLink"/>
            <w:rFonts w:cs="Verdana" w:ascii="Verdana" w:hAnsi="Verdana"/>
            <w:lang w:val="en-US"/>
          </w:rPr>
          <w:t>http://www..eucalyptus.com.br/newspt_julho07.html#sei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á para os estudos sobre poder calorífico há muita coisa na web, mas procure ler o que escrevi sobre a geração de energia em meu capítulo "Gestão ecoeficiente dos resíduos lenhosos da eucaliptocultura". Encontre nesse capítulo a seção onde falo de uso dos resíduos como fonte de energia ou como lenha.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capitulos/PT07_residuoslenhosos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ê ainda uma garimpada nos artigos mais interessantes que existem em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google.com/search?hl=en&amp;q=eucalyptus+madeira+%22poder+calor%C3%ADfico%22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Corpodetexto3"/>
        <w:rPr>
          <w:color w:val="auto"/>
        </w:rPr>
      </w:pPr>
      <w:r>
        <w:rPr>
          <w:color w:val="auto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>Ramiro Ribeiro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ramiro.ribeiro@jaepel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lang w:val="en-US"/>
        </w:rPr>
        <w:t>Celso, boa noite. Obrigado e bom feriado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lang w:val="en-US"/>
        </w:rPr>
        <w:t>Um abra</w:t>
      </w:r>
      <w:r>
        <w:rPr>
          <w:rFonts w:cs="Verdana" w:ascii="Verdana" w:hAnsi="Verdana"/>
          <w:lang w:val="en-US"/>
        </w:rPr>
        <w:t>ç</w:t>
      </w:r>
      <w:r>
        <w:rPr>
          <w:rFonts w:cs="Verdana" w:ascii="Verdana" w:hAnsi="Verdana"/>
          <w:lang w:val="en-US"/>
        </w:rPr>
        <w:t>o,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lang w:val="en-US"/>
        </w:rPr>
        <w:t>Ramiro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capitulos/PT07_residuoslenhosos.pdf" TargetMode="External"/><Relationship Id="rId8" Type="http://schemas.openxmlformats.org/officeDocument/2006/relationships/hyperlink" Target="http://www.google.com/search?hl=en&amp;q=eucalyptus+madeira+&quot;poder+calor&#237;fico&quot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34:00Z</dcterms:created>
  <dc:creator>Celso Foelkel</dc:creator>
  <dc:description/>
  <dc:language>en-US</dc:language>
  <cp:lastModifiedBy>Celso Foelkel</cp:lastModifiedBy>
  <dcterms:modified xsi:type="dcterms:W3CDTF">2009-07-06T12:12:00Z</dcterms:modified>
  <cp:revision>8</cp:revision>
  <dc:subject/>
  <dc:title>Lenha de eucalipto</dc:title>
</cp:coreProperties>
</file>