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7154926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rPr>
          <w:rFonts w:ascii="Verdana" w:hAnsi="Verdana" w:cs="Verdana"/>
          <w:b w:val="false"/>
          <w:b w:val="false"/>
          <w:sz w:val="24"/>
          <w:lang w:val="en-US"/>
        </w:rPr>
      </w:pPr>
      <w:r>
        <w:rPr>
          <w:rFonts w:cs="Verdana" w:ascii="Verdana" w:hAnsi="Verdana"/>
          <w:b w:val="false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25 /Question nº: 52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Transgenia em eucaliptos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Odirlei</w:t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lang w:val="en-US"/>
          </w:rPr>
          <w:t>odirley@seculoxxx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tarde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ou Odirlei, de Santa Catarina. Estava pesquisando informações sobre eucalipto e achei muito interessante o site organizado por vocês, parabéns!! Como o desafio do site é ser o maior centro de informações sobre essa planta pensei em questioná-los sobre o eucalipto transgênico. Já está sendo plantado? Seu processo de crescimento é mais acelerado? Existe já desenvolvido algum tipo de muda que inibe a ação de formigas?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Odirlei,</w:t>
      </w:r>
      <w:r>
        <w:rPr>
          <w:rFonts w:cs="Verdana" w:ascii="Verdana" w:hAnsi="Verdana"/>
          <w:lang w:val="en-US"/>
        </w:rPr>
        <w:t xml:space="preserve"> bom d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radeço suas perguntas e seus comentários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Já há transgenia a nível experimental com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. Ainda não há um protocolo definitivo para plantios comerciais no Brasil, apenas há liberações para pesquisas. Entretanto, o caminho está aberto e a movimentação para liberação está em andament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s objetivos com a transgenia não são na verdade acelerar ainda mais o crescimento, mas tornar as árvores mais resistentes a situações de intempéries e ações de estresse. Isso levará indiretamente a maior produtividade. Por isso, há busca de genes para resistências a doenças, pragas, frio, seca e também a agentes externos como herbicidas. Outra linha tem sido a busca de genes para melhor qualidade dos produtos fabricados com a madeira, tais como menor teor de lignina, menor tendência ao rachamento, maior rendimento em produção de celulose, etc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m isso tudo, a produtividade florestal e industrial aumentará também, mesmo que a busca não seja para maiores e fantásticos incrementos de volume das árvor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ugiro você baixar a palestra do Dr. Giancarlo Pasquali no endereço abaixo, para conhecer mais sobre o tema: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http://forestbiotech.org/pdf/Terceira_GPasquali-Biowork_2007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m relação às formigas, o que existe ainda é a busca de inseticidas mais amigos do meio ambiente. Até o momento, não temos mudas que não atraiam as formigas, como é o caso de algumas espécies florestais, mas chegaremos lá. É outra vantagem que a transgenia poderia oferecer, pela transferência desse tipo de genes de espécies que possuam essa característica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</w:t>
      </w:r>
      <w:r>
        <w:rPr>
          <w:rFonts w:cs="Verdana" w:ascii="Verdana" w:hAnsi="Verdana"/>
          <w:color w:val="0000FF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ca_paro@hotmail.com" TargetMode="External"/><Relationship Id="rId8" Type="http://schemas.openxmlformats.org/officeDocument/2006/relationships/hyperlink" Target="http://forestbiotech.org/pdf/Terceira_GPasquali-Biowork_2007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9:03:00Z</dcterms:created>
  <dc:creator>Celso Foelkel</dc:creator>
  <dc:description/>
  <dc:language>en-US</dc:language>
  <cp:lastModifiedBy>Celso Foelkel</cp:lastModifiedBy>
  <dcterms:modified xsi:type="dcterms:W3CDTF">2009-07-06T11:47:00Z</dcterms:modified>
  <cp:revision>10</cp:revision>
  <dc:subject/>
  <dc:title>Transgenia em eucaliptos</dc:title>
</cp:coreProperties>
</file>