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4511436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52 /Question nº: 52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Reações celulose, branqueamento e polpação.</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uciano Rodrigo Gomes Santo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ucianoufop@yahoo.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Olá Celso,</w:t>
      </w:r>
    </w:p>
    <w:p>
      <w:pPr>
        <w:pStyle w:val="NormalWeb"/>
        <w:jc w:val="both"/>
        <w:rPr>
          <w:rFonts w:ascii="Verdana" w:hAnsi="Verdana" w:cs="Verdana"/>
          <w:lang w:val="en-US"/>
        </w:rPr>
      </w:pPr>
      <w:r>
        <w:rPr>
          <w:rFonts w:cs="Verdana" w:ascii="Verdana" w:hAnsi="Verdana"/>
          <w:lang w:val="en-US"/>
        </w:rPr>
        <w:br/>
        <w:t>Tenho o livro "Celulose e Papel tecnologia de fabricação da pasta celulósica" e estou fazendo um trabalho a respeito de celulose, gostaria de saber quais as reações que ocorrem com a celulose durante os processos de polpação e branqueamento. Pois o livro, nestes capítulos, trata apenas das reações que ocorrem com a lignina. Aguardo resposta e agradeço desde já.</w:t>
      </w:r>
    </w:p>
    <w:p>
      <w:pPr>
        <w:pStyle w:val="NormalWeb"/>
        <w:jc w:val="both"/>
        <w:rPr>
          <w:rFonts w:ascii="Verdana" w:hAnsi="Verdana" w:cs="Verdana"/>
          <w:lang w:val="en-US"/>
        </w:rPr>
      </w:pPr>
      <w:r>
        <w:rPr>
          <w:rFonts w:cs="Verdana" w:ascii="Verdana" w:hAnsi="Verdana"/>
          <w:lang w:val="en-US"/>
        </w:rPr>
        <w:t>Luciano Rodrigo Gomes Santos</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Luciano, imagino que você tenha alguma urgência para obter dados para seu trabalho. Existe alguma literatura em português sobre as reações típicas de carboidratos na deslignificação kraft. Eu mesmo, quando iniciei como professor o curso de pós-graduação em Viçosa, na UFV, escrevi uma apostila sobre isso, em 1977. Apesar da idade, ela está bem atual e posso lhe enviar cópia. Há também um pequeno livro muito bom, escrito pelo Professor José Lívio Gomide, da mesma universidade sobre isso. Basta você, através do meu site, fazer link com a UFV, e encontrar os e-mails do laboratório de celulose e papel e solicitar ao professor Gomide. Tentei encontrar o livro na livraria da UFV para venda, mas acredito que esteja esgotado.</w:t>
      </w:r>
    </w:p>
    <w:p>
      <w:pPr>
        <w:pStyle w:val="NormalWeb"/>
        <w:jc w:val="both"/>
        <w:rPr>
          <w:rFonts w:ascii="Verdana" w:hAnsi="Verdana" w:cs="Verdana"/>
          <w:lang w:val="en-US"/>
        </w:rPr>
      </w:pPr>
      <w:r>
        <w:rPr>
          <w:rFonts w:cs="Verdana" w:ascii="Verdana" w:hAnsi="Verdana"/>
          <w:lang w:val="en-US"/>
        </w:rPr>
        <w:t>Peço me informar seu endereço para envio do material. De qualquer forma isso vai tomar alguns dias para lhe alcançar. Na internet você encontra alguns trabalhos que foram publicados nos diversos congressos brasileiros sobre lignina e componentes da madeira "Brazilian Symposium on the Chemistry of Lignins and other Wood Components". Dê uma navegada usando o www.google.com.br ou outro mecanismo de busca.</w:t>
        <w:br/>
        <w:t>Aguardo sua resposta.</w:t>
      </w:r>
    </w:p>
    <w:p>
      <w:pPr>
        <w:pStyle w:val="NormalWeb"/>
        <w:jc w:val="both"/>
        <w:rPr>
          <w:rFonts w:ascii="Verdana" w:hAnsi="Verdana" w:cs="Verdana"/>
          <w:lang w:val="en-US"/>
        </w:rPr>
      </w:pPr>
      <w:r>
        <w:rPr>
          <w:rFonts w:cs="Verdana" w:ascii="Verdana" w:hAnsi="Verdana"/>
          <w:lang w:val="en-US"/>
        </w:rPr>
        <w:t>Celso Foelkel</w:t>
      </w:r>
    </w:p>
    <w:p>
      <w:pPr>
        <w:pStyle w:val="NormalWeb"/>
        <w:jc w:val="both"/>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cianoufop@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9:00Z</dcterms:created>
  <dc:creator>Celso Foelkel</dc:creator>
  <dc:description/>
  <dc:language>en-US</dc:language>
  <cp:lastModifiedBy>ester foelkel</cp:lastModifiedBy>
  <dcterms:modified xsi:type="dcterms:W3CDTF">2007-09-14T14:32:00Z</dcterms:modified>
  <cp:revision>9</cp:revision>
  <dc:subject>52</dc:subject>
  <dc:title>EUCALYPTUS ONLINE BOOK &amp; newsletter</dc:title>
</cp:coreProperties>
</file>