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82431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15 /Question nº: 51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Your message on July...</w:t>
      </w:r>
    </w:p>
    <w:p>
      <w:pPr>
        <w:pStyle w:val="Normal"/>
        <w:ind w:left="708" w:firstLine="708"/>
        <w:jc w:val="left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Style w:val="Emphasis"/>
          <w:rFonts w:cs="Verdana" w:ascii="Verdana" w:hAnsi="Verdana"/>
          <w:i w:val="false"/>
          <w:color w:val="008080"/>
          <w:lang w:val="en-US"/>
        </w:rPr>
        <w:t>Mark Willhite</w:t>
      </w:r>
      <w:r>
        <w:rPr>
          <w:rStyle w:val="Emphasis"/>
          <w:rFonts w:cs="Verdana" w:ascii="Verdana" w:hAnsi="Verdana"/>
          <w:i w:val="false"/>
          <w:lang w:val="en-US"/>
        </w:rPr>
        <w:br/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mark@worldforestinvestment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i/>
          <w:i/>
          <w:lang w:val="en-US"/>
        </w:rPr>
      </w:pPr>
      <w:r>
        <w:rPr>
          <w:rStyle w:val="Emphasis"/>
          <w:rFonts w:cs="Verdana" w:ascii="Verdana" w:hAnsi="Verdana"/>
          <w:i w:val="false"/>
          <w:lang w:val="en-US"/>
        </w:rPr>
        <w:t>Subject: Eucalyptus-Bahia</w:t>
        <w:br/>
        <w:br/>
        <w:t>Hello Celso, thank you very much for the Eucalyptus Newsletter #5.</w:t>
        <w:br/>
        <w:br/>
        <w:t>I have two questions, maybe you can answer:</w:t>
        <w:br/>
        <w:br/>
        <w:t>I am looking at the potential of planting Euca in Bahia or Tocantins.</w:t>
        <w:br/>
        <w:br/>
        <w:t>1) Do you know what an estimate of establishment and management costs would be per hectare?</w:t>
        <w:br/>
        <w:br/>
        <w:t>2) Is there a good consultant in the area that would be available to</w:t>
        <w:br/>
        <w:t>help with a project?</w:t>
        <w:br/>
        <w:br/>
        <w:t>Thank you,</w:t>
        <w:br/>
        <w:br/>
        <w:t>Mark Willhite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Dear Mr. Mark Willhite</w:t>
      </w:r>
      <w:r>
        <w:rPr>
          <w:rFonts w:cs="Verdana" w:ascii="Verdana" w:hAnsi="Verdana"/>
          <w:lang w:val="en-US"/>
        </w:rPr>
        <w:t xml:space="preserve">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nfortunately, due to a processing mistake in my website services, your e-mail message that was sent to me on July 31st, was kept in a hidden room in the website. Since it has been just "discovered", I'm getting in touch with you to know whether or not your needs have been fulfilled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lease, let me know about your message, as presented below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Regards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  <w:r>
        <w:rPr>
          <w:rFonts w:cs="Verdana" w:ascii="Verdana" w:hAnsi="Verdana"/>
          <w:b/>
          <w:color w:val="0000FF"/>
          <w:lang w:val="en-US"/>
        </w:rPr>
        <w:t>no further comment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mark@worldforestinvestmen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4:00Z</dcterms:created>
  <dc:creator>Celso Foelkel</dc:creator>
  <dc:description/>
  <dc:language>en-US</dc:language>
  <cp:lastModifiedBy>Celso Foelkel</cp:lastModifiedBy>
  <dcterms:modified xsi:type="dcterms:W3CDTF">2009-07-06T11:21:00Z</dcterms:modified>
  <cp:revision>6</cp:revision>
  <dc:subject/>
  <dc:title>Your message on July...</dc:title>
</cp:coreProperties>
</file>