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30135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1  /Question nº:  5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Corymbia citriodor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demar Rui Bratz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rb@portoweb.com.br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amigo Celso!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ão posso ficar muito tempo sem visitar teu "novo escritório". Parabéns pelo andamento desta webpag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a pergunta simples - qual a variedade de eucalipto que possui mais forte o aroma característico - passando perto de algumas não se sente muito, mas outras são fantástic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grande abraço para ti e tua família. Boas festas de final de ano.</w:t>
        <w:br/>
        <w:t>Nos veremos por aí como a vida sempre fez com nós dois.</w:t>
        <w:br/>
        <w:br/>
        <w:t>Abraços</w:t>
        <w:br/>
        <w:br/>
        <w:t>Ademar Rui Bratz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Estimado amigo Ademar, fico muito feliz em saber que estejas visitando regularmente o meu site. Mais ainda em ter seu contato para uma consulta simples, como você definiu. Só que ela já não é tão simples, pois surgiu algo novo na ciência. Na verdade, esse "eucalipto" que todos chamam de cheiroso, era conhecido como </w:t>
      </w:r>
      <w:r>
        <w:rPr>
          <w:rFonts w:cs="Verdana" w:ascii="Verdana" w:hAnsi="Verdana"/>
          <w:i/>
          <w:lang w:val="en-US"/>
        </w:rPr>
        <w:t>Eucalyptus citriodora</w:t>
      </w:r>
      <w:r>
        <w:rPr>
          <w:rFonts w:cs="Verdana" w:ascii="Verdana" w:hAnsi="Verdana"/>
          <w:lang w:val="en-US"/>
        </w:rPr>
        <w:t xml:space="preserve">. Recentemente ele foi reclassificado como sendo de outro gênero vegetal, não sendo mais Eucalyptus, apesar de parecer eucalipto, ter todos os aspectos de eucaliptos, etc. Em parte a razão está na sexualidade. Esse eucalipto não se cruza de forma alguma com os eucaliptos que temos por aí, dando evidências de que seria um gênero diferenciado. Por essa e outras razões, foi então taxonomicamente reclassificado como </w:t>
      </w:r>
      <w:r>
        <w:rPr>
          <w:rFonts w:cs="Verdana" w:ascii="Verdana" w:hAnsi="Verdana"/>
          <w:i/>
          <w:lang w:val="en-US"/>
        </w:rPr>
        <w:t>Corymbia citriodora</w:t>
      </w:r>
      <w:r>
        <w:rPr>
          <w:rFonts w:cs="Verdana" w:ascii="Verdana" w:hAnsi="Verdana"/>
          <w:lang w:val="en-US"/>
        </w:rPr>
        <w:t>. Perdemos um eucalipto, mas o cheiro bom de seus óleos essenciais continua. Menos mal.</w:t>
        <w:br/>
        <w:t>Um forte abraço a todos de sua famíli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Ademar Rui Bratz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arb@portoweb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 pela bela aula. Como sempre, muito complet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Grande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demar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rb@portoweb.com.br" TargetMode="External"/><Relationship Id="rId6" Type="http://schemas.openxmlformats.org/officeDocument/2006/relationships/hyperlink" Target="mailto:arb@portoweb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4:00Z</dcterms:created>
  <dc:creator>Celso Foelkel</dc:creator>
  <dc:description/>
  <dc:language>en-US</dc:language>
  <cp:lastModifiedBy>ester foelkel</cp:lastModifiedBy>
  <dcterms:modified xsi:type="dcterms:W3CDTF">2007-09-14T14:30:00Z</dcterms:modified>
  <cp:revision>8</cp:revision>
  <dc:subject>51</dc:subject>
  <dc:title>EUCALYPTUS ONLINE BOOK &amp; newsletter</dc:title>
</cp:coreProperties>
</file>