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257059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09 /Question nº: 50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Informações sobre cultivo do eucalipto.</w:t>
      </w:r>
    </w:p>
    <w:p>
      <w:pPr>
        <w:pStyle w:val="Normal"/>
        <w:ind w:left="1416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Imobiliária Tropical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corretor@tropicalterras.com.br</w:t>
        </w:r>
      </w:hyperlink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dia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eu nome é Nonato Tropical, sou corretor de imóveis e gostaria de ter informações sobre o custo de plantação de eucalipto por hectare, quais espécies, a utilização de cada espécie, quais os principais compradores e a região onde se encontram, gostaria também de saber sobre o fornecimento de muda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Gostaria de saber quantos metros cúbicos produz um hectare com eucaliptos de 5 ano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ito obrigad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Nonato,</w:t>
      </w:r>
      <w:r>
        <w:rPr>
          <w:rFonts w:cs="Verdana" w:ascii="Verdana" w:hAnsi="Verdana"/>
          <w:lang w:val="en-US"/>
        </w:rPr>
        <w:t xml:space="preserve"> sua pergunta é bastante abrangente e em resposta vou lhe fornecer uma série de bons websites onde você vai navegando um a um, fazendo uma boa biblioteca sobre os eucaliptos e seu cultiv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ivirta-se e aprenda com isso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Quanto à aquisição de mudas, busque qualidade. Entre em contato com a empresa florestal mais próxima de sua cidade, é possível que eles tenham programa de fomento e possam lhe ceder alguma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Quanto à produtividade florestal, depende muito da tecnologia, do material genético e dos cuidados dados à floresta. Pode variar entre 15 a 50 metros cúbicos de tora com casca por hectare por ano de idade. Eu pessoalmente não recomendo colheitas de material tão jovem, só se for para madeira fina e menos valios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guem as páginas recomendadas para visitar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ultivo do eucalipto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sistemasdeproducao.cnptia.embrapa.br/FontesHTML/Eucalipto/CultivodoEucalipto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showsite.com.br/silviminas/html/index.asp?Metodo=ExibirLista&amp;Grupo=4%20&amp;SubGrupo=31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showsite.com.br/silviminas/html/index.asp?Metodo=ExibirLista&amp;Grupo=4%20&amp;SubGrupo=19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lang w:val="en-US"/>
          </w:rPr>
          <w:t>http://www.abraflor.org.br/duvidas/cartilha.asp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  <w:lang w:val="en-US"/>
          </w:rPr>
          <w:t>http://www.imgdesigner.com/clientes/caf/arquivos/38_manual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hyperlink r:id="rId13">
        <w:r>
          <w:rPr>
            <w:rStyle w:val="InternetLink"/>
            <w:rFonts w:cs="Verdana" w:ascii="Verdana" w:hAnsi="Verdana"/>
            <w:lang w:val="en-US"/>
          </w:rPr>
          <w:t>http://www.almg.gov.br/index.asp?grupo=servicos&amp;diretorio=Publicacoes&amp;arquivo=cartilha_eucalipto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lang w:val="en-US"/>
          </w:rPr>
          <w:t>www.sebraemg.com.br/Geral/arquivo_get.aspx?cod_documento=110</w:t>
        </w:r>
      </w:hyperlink>
      <w:r>
        <w:rPr>
          <w:rFonts w:cs="Verdana" w:ascii="Verdana" w:hAnsi="Verdana"/>
          <w:color w:val="008000"/>
          <w:lang w:val="en-US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lang w:val="en-US"/>
          </w:rPr>
          <w:t>http://www.suzano.com.br/suzano/Eucalipto.pdf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lang w:val="en-US"/>
          </w:rPr>
          <w:t>http://www.ambientebrasil.com.br/composer.php3?base=./florestal/index.html&amp;conteudo=./florestal/eucalipto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  <w:lang w:val="en-US"/>
          </w:rPr>
          <w:t>http://www.ipef.br/silvicultura/plantio.asp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hyperlink r:id="rId18">
        <w:r>
          <w:rPr>
            <w:rStyle w:val="InternetLink"/>
            <w:rFonts w:cs="Verdana" w:ascii="Verdana" w:hAnsi="Verdana"/>
            <w:lang w:val="en-US"/>
          </w:rPr>
          <w:t>http://www.ipef.br/publicacoes/docflorestais/cap4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9">
        <w:r>
          <w:rPr>
            <w:rStyle w:val="InternetLink"/>
            <w:rFonts w:cs="Verdana" w:ascii="Verdana" w:hAnsi="Verdana"/>
            <w:lang w:val="en-US"/>
          </w:rPr>
          <w:t>http://www.ipef.br/publicacoes/docflorestais/cap7.pdf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ara Custos e insumos</w:t>
      </w:r>
    </w:p>
    <w:p>
      <w:pPr>
        <w:pStyle w:val="Normal"/>
        <w:rPr/>
      </w:pPr>
      <w:hyperlink r:id="rId20">
        <w:r>
          <w:rPr>
            <w:rStyle w:val="InternetLink"/>
            <w:rFonts w:cs="Verdana" w:ascii="Verdana" w:hAnsi="Verdana"/>
            <w:lang w:val="en-US"/>
          </w:rPr>
          <w:t>http://www.cedagro.org.br/?page=pg_coeficientes_planilhas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 e boa leitu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corretor@tropicalterras.com.br" TargetMode="External"/><Relationship Id="rId8" Type="http://schemas.openxmlformats.org/officeDocument/2006/relationships/hyperlink" Target="http://sistemasdeproducao.cnptia.embrapa.br/FontesHTML/Eucalipto/CultivodoEucalipto" TargetMode="External"/><Relationship Id="rId9" Type="http://schemas.openxmlformats.org/officeDocument/2006/relationships/hyperlink" Target="http://www.showsite.com.br/silviminas/html/index.asp?Metodo=ExibirLista&amp;Grupo=4 &amp;SubGrupo=31" TargetMode="External"/><Relationship Id="rId10" Type="http://schemas.openxmlformats.org/officeDocument/2006/relationships/hyperlink" Target="http://www.showsite.com.br/silviminas/html/index.asp?Metodo=ExibirLista&amp;Grupo=4 &amp;SubGrupo=19" TargetMode="External"/><Relationship Id="rId11" Type="http://schemas.openxmlformats.org/officeDocument/2006/relationships/hyperlink" Target="http://www.abraflor.org.br/duvidas/cartilha.asp" TargetMode="External"/><Relationship Id="rId12" Type="http://schemas.openxmlformats.org/officeDocument/2006/relationships/hyperlink" Target="http://www.imgdesigner.com/clientes/caf/arquivos/38_manual.pdf" TargetMode="External"/><Relationship Id="rId13" Type="http://schemas.openxmlformats.org/officeDocument/2006/relationships/hyperlink" Target="http://www.almg.gov.br/index.asp?grupo=servicos&amp;diretorio=Publicacoes&amp;arquivo=cartilha_eucalipto" TargetMode="External"/><Relationship Id="rId14" Type="http://schemas.openxmlformats.org/officeDocument/2006/relationships/hyperlink" Target="http://www.sebraemg.com.br/Geral/arquivo_get.aspx?cod_documento=110" TargetMode="External"/><Relationship Id="rId15" Type="http://schemas.openxmlformats.org/officeDocument/2006/relationships/hyperlink" Target="http://www.suzano.com.br/suzano/Eucalipto.pdf" TargetMode="External"/><Relationship Id="rId16" Type="http://schemas.openxmlformats.org/officeDocument/2006/relationships/hyperlink" Target="http://www.ambientebrasil.com.br/composer.php3?base=./florestal/index.html&amp;conteudo=./florestal/eucalipto.html" TargetMode="External"/><Relationship Id="rId17" Type="http://schemas.openxmlformats.org/officeDocument/2006/relationships/hyperlink" Target="http://www.ipef.br/silvicultura/plantio.asp" TargetMode="External"/><Relationship Id="rId18" Type="http://schemas.openxmlformats.org/officeDocument/2006/relationships/hyperlink" Target="http://www.ipef.br/publicacoes/docflorestais/cap4.pdf" TargetMode="External"/><Relationship Id="rId19" Type="http://schemas.openxmlformats.org/officeDocument/2006/relationships/hyperlink" Target="http://www.ipef.br/publicacoes/docflorestais/cap7.pdf" TargetMode="External"/><Relationship Id="rId20" Type="http://schemas.openxmlformats.org/officeDocument/2006/relationships/hyperlink" Target="http://www.cedagro.org.br/?page=pg_coeficientes_planilha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57:00Z</dcterms:created>
  <dc:creator>Celso Foelkel</dc:creator>
  <dc:description/>
  <dc:language>en-US</dc:language>
  <cp:lastModifiedBy>Celso Foelkel</cp:lastModifiedBy>
  <dcterms:modified xsi:type="dcterms:W3CDTF">2009-07-06T11:08:00Z</dcterms:modified>
  <cp:revision>6</cp:revision>
  <dc:subject/>
  <dc:title>Informações sobre cultivo do eucalipto</dc:title>
</cp:coreProperties>
</file>