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54608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sz w:val="24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07 /Question nº: 50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Wood price in standing forest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Werner Weyer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info@wernerweyers.de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ar Celso,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ay I kindly ask you for your personal opinion about the rough present price ( R$ / cbm, sc ) which the Brazilian cellulose manufactures pay on an average to wood producing farmers for "standing timber" of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stands within a range of 100 km around a mill 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utting cost and transport charge are to be paid on buyer’s side, because a farmer partner program is not contracted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( No pre-financing, implantation, maintainance and other costs for the buyer. The quality of wood is according to buyer’s demand )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est regards - Werner</w:t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Werner,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' ve spent some time in the Eucalyptus Newsletter number 10, showing that the minimum price to be profitable to those planting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in Brazil is about 15 to 18 US$/solid cubic meter of wood, in the standing forest (no harvesting and transportation costs included). Today, we have most of the buyers paying a value similar or even higher than this for the wood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Regards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info@wernerweyers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0:00Z</dcterms:created>
  <dc:creator>Celso Foelkel</dc:creator>
  <dc:description/>
  <dc:language>en-US</dc:language>
  <cp:lastModifiedBy>Celso Foelkel</cp:lastModifiedBy>
  <dcterms:modified xsi:type="dcterms:W3CDTF">2009-07-06T11:05:00Z</dcterms:modified>
  <cp:revision>5</cp:revision>
  <dc:subject/>
  <dc:title>Wood price in standing forests</dc:title>
</cp:coreProperties>
</file>