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90600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cs="Verdana" w:ascii="Verdana" w:hAnsi="Verdana"/>
          <w:b w:val="false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07 /Question nº: 50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Secagem da madeira serrada de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lexandre - Ceza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alexandre@cezan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 Celso,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Tenho uma serraria que hoje serramos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e para os próximos anos vamos ter o fim na floresta de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e vamos ter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- gostaria de saber se você conhece qual é a melhor forma de secar a madeira na estufa a vapor depois de serrada, pois nosso objetivo é fazer a substituição junto aos nossos clientes, valorizando cada vez mais esta madeira que é o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,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exandre Celot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Alexandre</w:t>
      </w:r>
      <w:r>
        <w:rPr>
          <w:rFonts w:cs="Verdana" w:ascii="Verdana" w:hAnsi="Verdana"/>
          <w:lang w:val="en-US"/>
        </w:rPr>
        <w:t xml:space="preserve">, agradeço sua pergunt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Não sou especialista em secagem da madeira, seria interessante você ler o material que estou colocando como leitura sugerida e depois contatar alguns dos professores no tema: Dr. Elio Santini da UFSM ou Dr. Ivaldo Jankowski da ESALQ/USP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ê uma navegada no material abaixo, há muita coisa interessante: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teses.usp.br/teses/disponiveis/11/11149/tde-01082002-163939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sagpya.gov.ar/new/0-0/forestacion/biblos/pdf/2000/106%20Jankowsky%20Euca_arg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scielo.oces.mctes.pt/pdf/slu/v14n2/v14n2a04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ufsm.br/cienciaflorestal/artigos/v10n1/art8v10n1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ufsm.br/cienciaflorestal/artigos/v10n2/art10v10n2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ufsm.br/cienciaflorestal/artigos/v3n1/art9v3n1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lang w:val="en-US"/>
          </w:rPr>
          <w:t>http://www.ufsm.br/cienciaflorestal/artigos/v8n1/art13v8n1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lang w:val="en-US"/>
          </w:rPr>
          <w:t>http://www.ipef.br/PUBLICACOES/SCIENTIA/nr61/cap04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lang w:val="en-US"/>
          </w:rPr>
          <w:t>http://home.utad.pt/~floresta/LPF/Secagem_Brasil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lang w:val="en-US"/>
          </w:rPr>
          <w:t>http://www.efl.unb.br/arq_de_texto/prof_alexandre/als_secagem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Style w:val="StrongEmphasis"/>
          <w:rFonts w:ascii="Verdana" w:hAnsi="Verdana" w:cs="Verdana"/>
          <w:b/>
          <w:b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alexandre@cezan.com.br" TargetMode="External"/><Relationship Id="rId8" Type="http://schemas.openxmlformats.org/officeDocument/2006/relationships/hyperlink" Target="http://www.teses.usp.br/teses/disponiveis/11/11149/tde-01082002-163939" TargetMode="External"/><Relationship Id="rId9" Type="http://schemas.openxmlformats.org/officeDocument/2006/relationships/hyperlink" Target="http://www.sagpya.gov.ar/new/0-0/forestacion/biblos/pdf/2000/106 Jankowsky Euca_arg.pdf" TargetMode="External"/><Relationship Id="rId10" Type="http://schemas.openxmlformats.org/officeDocument/2006/relationships/hyperlink" Target="http://www.scielo.oces.mctes.pt/pdf/slu/v14n2/v14n2a04.pdf" TargetMode="External"/><Relationship Id="rId11" Type="http://schemas.openxmlformats.org/officeDocument/2006/relationships/hyperlink" Target="http://www.ufsm.br/cienciaflorestal/artigos/v10n1/art8v10n1.pdf" TargetMode="External"/><Relationship Id="rId12" Type="http://schemas.openxmlformats.org/officeDocument/2006/relationships/hyperlink" Target="http://www.ufsm.br/cienciaflorestal/artigos/v10n2/art10v10n2.pdf" TargetMode="External"/><Relationship Id="rId13" Type="http://schemas.openxmlformats.org/officeDocument/2006/relationships/hyperlink" Target="http://www.ufsm.br/cienciaflorestal/artigos/v3n1/art9v3n1.pdf" TargetMode="External"/><Relationship Id="rId14" Type="http://schemas.openxmlformats.org/officeDocument/2006/relationships/hyperlink" Target="http://www.ufsm.br/cienciaflorestal/artigos/v8n1/art13v8n1.pdf" TargetMode="External"/><Relationship Id="rId15" Type="http://schemas.openxmlformats.org/officeDocument/2006/relationships/hyperlink" Target="http://www.ipef.br/PUBLICACOES/SCIENTIA/nr61/cap04.pdf" TargetMode="External"/><Relationship Id="rId16" Type="http://schemas.openxmlformats.org/officeDocument/2006/relationships/hyperlink" Target="http://home.utad.pt/~floresta/LPF/Secagem_Brasil.PDF" TargetMode="External"/><Relationship Id="rId17" Type="http://schemas.openxmlformats.org/officeDocument/2006/relationships/hyperlink" Target="http://www.efl.unb.br/arq_de_texto/prof_alexandre/als_secagem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3:00Z</dcterms:created>
  <dc:creator>Celso Foelkel</dc:creator>
  <dc:description/>
  <dc:language>en-US</dc:language>
  <cp:lastModifiedBy>Celso Foelkel</cp:lastModifiedBy>
  <dcterms:modified xsi:type="dcterms:W3CDTF">2009-07-06T11:01:00Z</dcterms:modified>
  <cp:revision>5</cp:revision>
  <dc:subject/>
  <dc:title>Secagem da madeira serrada de eucalipto</dc:title>
</cp:coreProperties>
</file>