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55151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06 /Question nº: 50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Papers made with 100%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ulps.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Oliver Lansdell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US"/>
          </w:rPr>
          <w:t>Oliver.Lansdell@hawkinswright.com</w:t>
        </w:r>
      </w:hyperlink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Celso,</w:t>
        <w:br/>
        <w:br/>
        <w:t>We briefly met when I was working at the PPPC in Montreal. You kindly came and gave a presentation for us at the MPA conference.</w:t>
        <w:br/>
        <w:br/>
        <w:t>I'm now working for Hawkins Wright in London and am exploring the theory of substitution. I've heard many times people referring to a 100% hardwood woodfree paper. I was wondering if you could clarify this 'myth' for me and send me some literature on the subject (if you have any).</w:t>
        <w:br/>
        <w:br/>
        <w:t>Many thanks,</w:t>
        <w:br/>
        <w:br/>
        <w:t xml:space="preserve">Oliver Lansdell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ear Oliver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he information you have about woodfree papers containing 100%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fibers as fibrous stock is a reality in Brazil. All the papermachines running P&amp;W papers do not add long fibers in such manufacturing process in Brazil. They have developed ways to match the required paper properties and machine runnability using only the magic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ulps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est regards</w:t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</w:t>
      </w:r>
      <w:r>
        <w:rPr>
          <w:rFonts w:cs="Verdana" w:ascii="Verdana" w:hAnsi="Verdana"/>
          <w:lang w:val="en-US"/>
        </w:rPr>
        <w:t>Oliver Lansdel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US"/>
          </w:rPr>
          <w:t>Oliver.Lansdell@hawkinswright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Many thanks for getting back to me Celso. The ‘myth’ is no longer!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ind regards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iv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Oliver.Lansdell@hawkinswright.com" TargetMode="External"/><Relationship Id="rId8" Type="http://schemas.openxmlformats.org/officeDocument/2006/relationships/hyperlink" Target="mailto:Oliver.Lansdell@hawkinswrigh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4:00Z</dcterms:created>
  <dc:creator>Celso Foelkel</dc:creator>
  <dc:description/>
  <dc:language>en-US</dc:language>
  <cp:lastModifiedBy>Celso Foelkel</cp:lastModifiedBy>
  <dcterms:modified xsi:type="dcterms:W3CDTF">2009-07-06T10:59:00Z</dcterms:modified>
  <cp:revision>6</cp:revision>
  <dc:subject/>
  <dc:title>Papers made with 100% Eucalyptus pulps</dc:title>
</cp:coreProperties>
</file>