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48965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505 /Question nº: 50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Dados estatísticos do setor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laudio Obin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robino@planetwood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Acabei de ler parte da última Newsletter e fiquei muito contente com o perfil apresentado do nosso amigo Laércio Couto, nos lembrando de algumas passagens juntos, além de saber mais s/ sua interessante biografia. Sobre o artigo Eucalipto e consumo de água, te parabenizo pelo não só pelo conteúdo, mas pela forma e linguagem utilizada (ainda vamos esperar pela abordagem mais completa -técnica científica, mas este apanhado teu foi muito feliz por introduzir um tema tão polêmico de uma forma mais holística e acessível aos públicos interessados. </w:t>
        <w:br/>
        <w:t xml:space="preserve">Ainda sobre a Newsletter, ainda não consegui ver todas fotos... e sigo divulgando este grande trabalho - e aprendizado - que tens disponibilizado para nó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Agora, outro assunto: na próxima 4a feria, vou fazer uma palestra sobre florestas e madeira de eucalipto certificadas na Semana Agronomia da UFRGS (programa em anexo) e, embora vou enfatizar o manejo florestal de eucalipto para madeira sólida, como vejo e pesquisei no site do FSC o grande aumento de plantios para celulose certificados no Brasil nos últimos anos, gostaria de poder passar ao pessoal as seguintes informações, que só o Senhor Doutor Celso... pode me conceder, pois também passarei rapidamente pela importância e crescimento de outros produtos florestais certificados, como chapas, madeira de pinus, móveis, não madeireiros que ora iniciam demanda no RS como a resina de Pinus, fitoterápicos da Klabin PR, outr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 xml:space="preserve">participação da celulose de EUCA (brasileira e mundial) no mercado mundial de celulose: evolução nos últimos (3 ou 5? Ou mais) anos </w:t>
        <w:br/>
        <w:t xml:space="preserve">-        evolução desta demanda em termos de celulose certificada (talvez algum dado que mostre vantagens comerciais da celulose certificada) </w:t>
        <w:br/>
        <w:t xml:space="preserve">Grato por esta oportunidade de "conversarmos on-line" (temos que nos encontrar pessoalmente, afinal apesar de toda correria de sempre ainda moramos na mesma cidade e bem perto..) e fico no aguardo das informações, se possível até na 3a ou 4a feira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grande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t>Claudio Obi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Claudio,</w:t>
      </w:r>
      <w:r>
        <w:rPr>
          <w:rFonts w:cs="Verdana" w:ascii="Verdana" w:hAnsi="Verdana"/>
          <w:lang w:val="en-US"/>
        </w:rPr>
        <w:t xml:space="preserve"> bom dia e obrigado por suas palavras de incentivo.</w:t>
        <w:br/>
        <w:t>Estou agora em São Paulo no congresso da ABTCP, por essa razão tenho dificuldades em acessar meus arquivos para lhe ajuda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Sugiro o seguint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US"/>
        </w:rPr>
        <w:t xml:space="preserve">entre em </w:t>
      </w:r>
      <w:hyperlink r:id="rId6">
        <w:r>
          <w:rPr>
            <w:rStyle w:val="InternetLink"/>
            <w:rFonts w:cs="Verdana" w:ascii="Verdana" w:hAnsi="Verdana"/>
            <w:lang w:val="en-US"/>
          </w:rPr>
          <w:t>www.celso-foelkel.com.br</w:t>
        </w:r>
      </w:hyperlink>
      <w:r>
        <w:rPr>
          <w:rFonts w:cs="Verdana" w:ascii="Verdana" w:hAnsi="Verdana"/>
          <w:lang w:val="en-US"/>
        </w:rPr>
        <w:t xml:space="preserve"> e navegue na seção palestras, já que há ali muitos dados que poderão lhe ser úte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no site da ABIMCI e encontre os documentos que eles possuem, comece pelos de 2006 que mostram muitas palestras úteis a você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abimci.com.br/documentos/doc_2006.html</w:t>
        </w:r>
      </w:hyperlink>
      <w:r>
        <w:rPr>
          <w:rFonts w:cs="Verdana" w:ascii="Verdana" w:hAnsi="Verdana"/>
          <w:lang w:val="en-US"/>
        </w:rPr>
        <w:br/>
        <w:t>depois navegue nos documentos de 2007, 2005, etc, alem de navegar nos Dados Setoriais, com muitas estatístic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Com certeza você encontrará o que vai precisar para sua palestr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robino@planetwood.com.br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imci.com.br/documentos/doc_200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8:00Z</dcterms:created>
  <dc:creator>Celso Foelkel</dc:creator>
  <dc:description/>
  <dc:language>en-US</dc:language>
  <cp:lastModifiedBy>Celso Foelkel</cp:lastModifiedBy>
  <dcterms:modified xsi:type="dcterms:W3CDTF">2009-07-06T10:56:00Z</dcterms:modified>
  <cp:revision>6</cp:revision>
  <dc:subject/>
  <dc:title>Dados estatísticos do setor</dc:title>
</cp:coreProperties>
</file>