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89044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3 /Question nº: 5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síduos da fabricação de celulose.</w:t>
      </w:r>
    </w:p>
    <w:p>
      <w:pPr>
        <w:pStyle w:val="Normal"/>
        <w:ind w:left="708" w:firstLine="708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Benedito Aparecido Nogueira</w:t>
      </w:r>
      <w:r>
        <w:rPr>
          <w:rFonts w:cs="Verdana" w:ascii="Verdana" w:hAnsi="Verdana"/>
          <w:lang w:val="en-US"/>
        </w:rPr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beneditonogueira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nha dissertação de mestrado é um projeto feito com resíduos da fabricação de celulose reaproveitando-os na plantação de eucalipto, gostaria de receber material para incluir na minha dissertação, se for possível,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Benedito,</w:t>
      </w:r>
      <w:r>
        <w:rPr>
          <w:rFonts w:cs="Verdana" w:ascii="Verdana" w:hAnsi="Verdana"/>
          <w:lang w:val="en-US"/>
        </w:rPr>
        <w:t xml:space="preserve"> agradeço sua mensagem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e você visitar nosso websit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e baixar os capítulos 2 e 5 de nosso livro virtual </w:t>
      </w:r>
      <w:r>
        <w:rPr>
          <w:rFonts w:cs="Verdana" w:ascii="Verdana" w:hAnsi="Verdana"/>
          <w:b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, já irá encontrar algo para ser aproveitado em seu projeto. Aguarde ainda alguns dos próximos capítulos que serão sobre resíduos industriais de natureza mineral e outro sobre lod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 abraço e boa navegaçã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ucessos com sua tes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beneditonogueira@terra.com.br" TargetMode="External"/><Relationship Id="rId8" Type="http://schemas.openxmlformats.org/officeDocument/2006/relationships/hyperlink" Target="http://www.eucalyptus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7:00Z</dcterms:created>
  <dc:creator>Celso Foelkel</dc:creator>
  <dc:description/>
  <dc:language>en-US</dc:language>
  <cp:lastModifiedBy>Celso Foelkel</cp:lastModifiedBy>
  <dcterms:modified xsi:type="dcterms:W3CDTF">2009-07-06T10:48:00Z</dcterms:modified>
  <cp:revision>5</cp:revision>
  <dc:subject/>
  <dc:title> Resíduos da fabricação de celulose</dc:title>
</cp:coreProperties>
</file>