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09284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501 /Question nº: 5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Informações para trabalho científic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ilson Lauar Gomes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ap.teofilo@tt.grupolider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tarde!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eu nome é Adilson Lauar Gomes, sou aluno universitário do 8º Período do Curso de Ciências Contábeis das Faculdades Doctum em Teófilo Otoni-MG, e temos como projeto de Trabalho de Conclusão de Curso o seguinte tema: </w:t>
      </w:r>
      <w:r>
        <w:rPr>
          <w:rStyle w:val="Emphasis"/>
          <w:rFonts w:cs="Verdana" w:ascii="Verdana" w:hAnsi="Verdana"/>
          <w:b/>
          <w:lang w:val="en-US"/>
        </w:rPr>
        <w:t>"Os possíveis impactos sócio-econômicos na cidade de Teófilo Otoni, com o cultivo da eucaliptocultura"</w:t>
      </w:r>
      <w:r>
        <w:rPr>
          <w:rFonts w:cs="Verdana" w:ascii="Verdana" w:hAnsi="Verdana"/>
          <w:lang w:val="en-US"/>
        </w:rPr>
        <w:t xml:space="preserve">, que servirá para apresentar a monografia para graduação no curso. Estou me reportando a esta instituição na esperança de obter informações, materiais e afins sobre o cultivo do eucalipto e os resultados socio-econômicos em cidades que já existem este cultivo. Nossa proposta é mostrar através deste trabalho científico quais os impactos poderiam existir na cidade, como o cultivo do eucalipto, analisando as questões financeira e social. Haja vista, que este trabalho é independente e terá fins exclusivamente acadêmicos, sendo que, no futuro possa servir de fonte de pesquisa para possíveis investimentos na cidade. Desta forma, conto com a colaboração desta instituição para a elaboração deste trabalh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sde já, agradeço-lh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ilson Lauar Gom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dilson</w:t>
      </w:r>
      <w:r>
        <w:rPr>
          <w:rFonts w:cs="Verdana" w:ascii="Verdana" w:hAnsi="Verdana"/>
          <w:lang w:val="en-US"/>
        </w:rPr>
        <w:t xml:space="preserve">, desejo muitos sucessos em seu trabalho. Quando pronto terei muito gosto em colocar um link em minha Eucalyptus Newsletter, se lhe interessa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lgumas referências para sua leitura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sei.ba.gov.br/publicacoes/publicacoes_sei/bahia_analise/analise_dados/pdf/agrobaiano/13_marcia_pedreira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anppas.org.br/encontro_anual/encontro1/gt/energia/Georges%20Souto%20Rocha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abep.nepo.unicamp.br/encontro2006/docspdf/ABEP2006_694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racruz.com.br/pdf/arquivofgv.pdf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veracel.com.br/shared/veracel_relatorio_fgv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p.teofilo@tt.grupolider.com.br" TargetMode="External"/><Relationship Id="rId8" Type="http://schemas.openxmlformats.org/officeDocument/2006/relationships/hyperlink" Target="http://www.sei.ba.gov.br/publicacoes/publicacoes_sei/bahia_analise/analise_dados/pdf/agrobaiano/13_marcia_pedreira.pdf" TargetMode="External"/><Relationship Id="rId9" Type="http://schemas.openxmlformats.org/officeDocument/2006/relationships/hyperlink" Target="http://www.anppas.org.br/encontro_anual/encontro1/gt/energia/Georges Souto Rocha.pdf" TargetMode="External"/><Relationship Id="rId10" Type="http://schemas.openxmlformats.org/officeDocument/2006/relationships/hyperlink" Target="http://www.abep.nepo.unicamp.br/encontro2006/docspdf/ABEP2006_694..pdf" TargetMode="External"/><Relationship Id="rId11" Type="http://schemas.openxmlformats.org/officeDocument/2006/relationships/hyperlink" Target="http://www.aracruz.com.br/pdf/arquivofgv.pdf" TargetMode="External"/><Relationship Id="rId12" Type="http://schemas.openxmlformats.org/officeDocument/2006/relationships/hyperlink" Target="http://www.veracel.com.br/shared/veracel_relatorio_fgv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7:00Z</dcterms:created>
  <dc:creator>Celso Foelkel</dc:creator>
  <dc:description/>
  <dc:language>en-US</dc:language>
  <cp:lastModifiedBy>Celso Foelkel</cp:lastModifiedBy>
  <dcterms:modified xsi:type="dcterms:W3CDTF">2009-07-06T10:44:00Z</dcterms:modified>
  <cp:revision>5</cp:revision>
  <dc:subject/>
  <dc:title>Informações para trabalho científico</dc:title>
</cp:coreProperties>
</file>