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00145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96 /Question nº: 49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Gráfico em apresentação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ia Ali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mamchristofoletti@yahoo.com.br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Olá</w:t>
        <w:br/>
        <w:t>Encontrei a apresentação sobre o mercado de papel e celulose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celso-foelkel.com.br/artigos/Palestras/Mercados%20de%20Celulose%20&amp;%20Papel.Rev%202006.pdf</w:t>
        </w:r>
      </w:hyperlink>
      <w:r>
        <w:rPr>
          <w:rFonts w:cs="Verdana" w:ascii="Verdana" w:hAnsi="Verdana"/>
          <w:lang w:val="en-US"/>
        </w:rPr>
        <w:t>) e fiquei em dúvida quanto à um gráfico do slide 29. A produção por empresa está em mil toneladas ou somente em toneladas?</w:t>
        <w:br/>
        <w:t xml:space="preserve">Att. </w:t>
        <w:br/>
        <w:t>Maria Ali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Prezada Maria Alice</w:t>
      </w:r>
      <w:r>
        <w:rPr>
          <w:rFonts w:cs="Verdana" w:ascii="Verdana" w:hAnsi="Verdana"/>
          <w:lang w:val="en-US"/>
        </w:rPr>
        <w:t xml:space="preserve">, agradeço a leitura de nossa apresentaç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maioria das tabelas e dos gráficos apresentados, conforme colocado no texto, inclusive o gráfico desse slide 29 referenciado, está como 1.000 toneladas, ou seja, o valor de 300 no gráfico, corresponde à produção anual de 300.000 toneladas e assim por diant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</w:t>
      </w:r>
    </w:p>
    <w:p>
      <w:pPr>
        <w:pStyle w:val="Heading4"/>
        <w:rPr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amchristofoletti@yahoo.com.br" TargetMode="External"/><Relationship Id="rId8" Type="http://schemas.openxmlformats.org/officeDocument/2006/relationships/hyperlink" Target="http://www.celso-foelkel.com.br/artigos/Palestras/Mercados de Celulose &amp; Papel.Rev 200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2:00Z</dcterms:created>
  <dc:creator>Celso Foelkel</dc:creator>
  <dc:description/>
  <dc:language>en-US</dc:language>
  <cp:lastModifiedBy>Celso Foelkel</cp:lastModifiedBy>
  <dcterms:modified xsi:type="dcterms:W3CDTF">2009-07-05T18:51:00Z</dcterms:modified>
  <cp:revision>6</cp:revision>
  <dc:subject/>
  <dc:title>Gráfico em apresentação</dc:title>
</cp:coreProperties>
</file>