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6714541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493/Question nº: 493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Currículo y oportunidades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Luis Vergar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en-US"/>
          </w:rPr>
          <w:t>luisvergara_forestal@hotmail.com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Posibilidad de trabajo en empresas o algún correo para solicitar trabajo, soy un excelente profesional con conocimientos amplios en el rubro forestal y de la celulosa y papel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3"/>
        <w:rPr/>
      </w:pPr>
      <w:r>
        <w:rPr/>
        <w:t>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Estimado Luis Vergara,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racias por su mensaje. Sabemos y apreciamos sus calificacione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Recomiendo a usted visitar el sitio de Internet de Celuloseonline en su sección de oportunidades de empleos. Usted puede incluso poner su currículo Online. No sé si hay costos, creo que no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Visite: </w:t>
      </w:r>
    </w:p>
    <w:p>
      <w:pPr>
        <w:pStyle w:val="Normal"/>
        <w:rPr/>
      </w:pPr>
      <w:hyperlink r:id="rId8">
        <w:r>
          <w:rPr>
            <w:rStyle w:val="InternetLink"/>
            <w:rFonts w:cs="Verdana" w:ascii="Verdana" w:hAnsi="Verdana"/>
            <w:lang w:val="en-US"/>
          </w:rPr>
          <w:t>http://www.celuloseonline.com.br/Curriculo/Curriculo.asp?IDitem=4571&amp;Opcao=10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Para conocer más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Deseo muchos logros.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Saludos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luisvergara_forestal@hotmail.com" TargetMode="External"/><Relationship Id="rId8" Type="http://schemas.openxmlformats.org/officeDocument/2006/relationships/hyperlink" Target="http://www.celuloseonline.com.br/Curriculo/Curriculo.asp?IDitem=4571&amp;Opcao=1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17:00Z</dcterms:created>
  <dc:creator>Celso Foelkel</dc:creator>
  <dc:description/>
  <dc:language>en-US</dc:language>
  <cp:lastModifiedBy>Celso Foelkel</cp:lastModifiedBy>
  <dcterms:modified xsi:type="dcterms:W3CDTF">2009-07-05T18:59:00Z</dcterms:modified>
  <cp:revision>5</cp:revision>
  <dc:subject/>
  <dc:title>Currículo y oportunidades</dc:title>
</cp:coreProperties>
</file>