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4431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Heading7"/>
        <w:jc w:val="center"/>
        <w:rPr>
          <w:sz w:val="24"/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92 /Question nº: 49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Fertilidade de sol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Daisy C. Zambiaz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daisyzamb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br/>
        <w:t xml:space="preserve">Gostaria de saber se seria possível analisar uma análise de solo de uma área no município de São Benedito do Rio Preto no Nordeste do Maranhão para plantio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. Ao norte desta área a Paineiras tem plantio do híbrido de </w:t>
      </w:r>
      <w:r>
        <w:rPr>
          <w:rFonts w:cs="Verdana" w:ascii="Verdana" w:hAnsi="Verdana"/>
          <w:i/>
          <w:lang w:val="en-US"/>
        </w:rPr>
        <w:t>Eucalyptus urograndis</w:t>
      </w:r>
      <w:r>
        <w:rPr>
          <w:rFonts w:cs="Verdana" w:ascii="Verdana" w:hAnsi="Verdana"/>
          <w:lang w:val="en-US"/>
        </w:rPr>
        <w:t>, em Urbano Santos. O solo é altamente arenoso com baixa retenção de água.</w:t>
        <w:br/>
        <w:t>Caso possa me auxiliar, lhe envio a análise do sol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braços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Daisy Christiane Zambiazi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a Daisy</w:t>
      </w:r>
      <w:r>
        <w:rPr>
          <w:rFonts w:cs="Verdana" w:ascii="Verdana" w:hAnsi="Verdana"/>
          <w:lang w:val="en-US"/>
        </w:rPr>
        <w:t xml:space="preserve">, agradeço sua pergunta. Não sou um expert em análises de solo, porém como percebo que você se formou em Santa Maria, sugiro contatar o professor Dr. Mauro Schumacher e sua equipe, que com certeza poderão lhe ajudar com algo como ta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tou copiando essa mensagem ao amigo Mauro Schumacher, que sempre tem sido bastante cooperativo para atender problemas vindos da comunidade florestal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isy C. Zambiaz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daisyzamb@yahoo.com.br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>Agradeço a atenção e a sugestão. Conheço bem o prof. Schumacher e confesso que não tinha pensado nesta possibilida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 xml:space="preserve">Abraço, 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aisyzamb@yahoo.com.br" TargetMode="External"/><Relationship Id="rId8" Type="http://schemas.openxmlformats.org/officeDocument/2006/relationships/hyperlink" Target="mailto:daisyzamb@yahoo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6:00Z</dcterms:created>
  <dc:creator>Celso Foelkel</dc:creator>
  <dc:description/>
  <dc:language>en-US</dc:language>
  <cp:lastModifiedBy>Celso Foelkel</cp:lastModifiedBy>
  <dcterms:modified xsi:type="dcterms:W3CDTF">2009-07-05T19:01:00Z</dcterms:modified>
  <cp:revision>6</cp:revision>
  <dc:subject/>
  <dc:title>Fertilidade de solo</dc:title>
</cp:coreProperties>
</file>