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92384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88 /Question nº: 48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alor da madeira queimada em caldeiras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Amadeu Teloeke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amadeuteloeken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noite, já estive pesquisando, mas até o presente momento não consegui encontrar a respost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em sabe você poderia me ajuda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ciso saber a diferença de calor produzido pela queima do Cavaco de Eucalipto em relação ao Eucalipto em metr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caria grato pela aju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adeu Teloek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madeu, você está se referindo a que tipo de metro? Cúbico sólido ou estere? Com casca ou sem casca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madeu Teloeke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amadeuteloeken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primeiro lugar, obrigado pela aten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ero saber a quantidade a mais de calor produzida se transformar o Eucalipto em cavaco, isso em relação à queima do Eucalipto em tronco, com casca, simplesmente cortada em pedaços de metro para permitir a queima em forn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ade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Amadeu,</w:t>
      </w:r>
      <w:r>
        <w:rPr>
          <w:rFonts w:cs="Verdana" w:ascii="Verdana" w:hAnsi="Verdana"/>
          <w:lang w:val="en-US"/>
        </w:rPr>
        <w:t xml:space="preserve"> boa tarde. A madeira possui uma certa quantidade de calorias com base em seu material de constituição e em sua umidade. Como extrair bem esse calor é a missão dos equipamentos disponíveis para queima. Há caldeiras adaptadas para queimar cavacos e resíduos e há caldeiras de biomassa para queimar lenha. Dependendo da idade tecnológica da caldeira, ela terá maior ou menor eficiência de recuperar esse calor potencial que existe na madeira. O poder calorífico superior da madeira do eucalipto é de cerca de 4600 kcal/kg base absolutamente seca. O poder calorífico útil e inferior é de 4100 kcal/kg seco. Se a madeira estiver a 50% de umidade, esse valor de poder calorífico inferior para a ser de 1800 kcal/kg como tal, na umidade de 50%. Há caldeiras que conseguem ter eficiências de 85-90%, outras de 75 a 85 e há outras de muito menor capacidade de transformar esse calor em energia térmica (vapor). Em geral, as caldeiras de maior tecnologia incorporada queimam cavacos e não troncos. Se você tiver uma caldeira para troncos e decidir queimar cavacos nela, pode até ser pior o resultado, perdendo-se muito mais carbono sem queimar por arraste com os gases de exaustão. O que sugiro é que você avalie qual a eficiência esperada nas suas caldeiras e tente realmente obter o máximo delas em eficiência e não como é o caso de muitos que se contentam apenas em alimentar a caldeira sem sequer fazer um controle de qualidade da biomassa e sem medir a eficiência do equipamento gerador de calor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Logo terei um capítulo inteiro em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sobre esse tema, aguarde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madeuteloeken@hotmail.com" TargetMode="External"/><Relationship Id="rId8" Type="http://schemas.openxmlformats.org/officeDocument/2006/relationships/hyperlink" Target="mailto:amadeuteloeken@hotmail.com" TargetMode="External"/><Relationship Id="rId9" Type="http://schemas.openxmlformats.org/officeDocument/2006/relationships/hyperlink" Target="mailto:foelkel@via-rs.net" TargetMode="External"/><Relationship Id="rId10" Type="http://schemas.openxmlformats.org/officeDocument/2006/relationships/hyperlink" Target="http://www.eucalyptus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7:00Z</dcterms:created>
  <dc:creator>Celso Foelkel</dc:creator>
  <dc:description/>
  <dc:language>en-US</dc:language>
  <cp:lastModifiedBy>Celso Foelkel</cp:lastModifiedBy>
  <dcterms:modified xsi:type="dcterms:W3CDTF">2009-07-05T19:13:00Z</dcterms:modified>
  <cp:revision>6</cp:revision>
  <dc:subject/>
  <dc:title>Calor da madeira queimada em caldeiras</dc:title>
</cp:coreProperties>
</file>