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1828061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87 /Question nº: 48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Refinação de polpas fibras curtas, longas e suas misturas.</w:t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 xml:space="preserve">Armin Neumann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aeneu@terra.com.br</w:t>
        </w:r>
      </w:hyperlink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amig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oje estou vindo com um pequeno pedido: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Estou dando uma assessoria em cartões de auto falantes e a turma não conhece a diferença entre fibra d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e Fibra longa nossa tipo não branqueada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u queria pedir uma curva de cada uma, a mais simples possível sem entrar em viscosidade, kappa, algo muito pratico, mas com Tração, Mullen, Elmendorf, se tiver tb. Porosidade, capilaridade seria completo, mas não é necessário, e via tempo de refinação e o ºSR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uxa, se você pudesse mandar seria ótim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stas coisas se acham muito difícil, pois cada trabalho quer exaltar o novo achado, descoberto e ai eu não precis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braç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eumann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/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Neumann,</w:t>
      </w:r>
      <w:r>
        <w:rPr>
          <w:rFonts w:cs="Verdana" w:ascii="Verdana" w:hAnsi="Verdana"/>
          <w:lang w:val="en-US"/>
        </w:rPr>
        <w:t xml:space="preserve"> boa tarde, estive a semana toda passada fora do país, e agora estou debaixo de um enorme mau tempo, com centenas de mensagens de e-mail e relatórios. Verei isso no início da semana que vem. Não tenho certeza se tenho algo de fibra longa sem branquear em forma digital. Tenho muitas análises com resultados em papel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ind w:firstLine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: </w:t>
      </w:r>
      <w:r>
        <w:rPr>
          <w:rFonts w:cs="Verdana" w:ascii="Verdana" w:hAnsi="Verdana"/>
          <w:color w:val="008080"/>
          <w:lang w:val="en-US"/>
        </w:rPr>
        <w:t xml:space="preserve">Armin Neumann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8">
        <w:r>
          <w:rPr>
            <w:rStyle w:val="InternetLink"/>
            <w:rFonts w:cs="Verdana" w:ascii="Verdana" w:hAnsi="Verdana"/>
            <w:lang w:val="en-US"/>
          </w:rPr>
          <w:t>aeneu@terra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tarde Cels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u vi que você leu minha mensagem, posso imaginar que está cheio de trabalho, mas só queria saber se eu tenho uma chance p/ receber algo, mesmo reduzido em 3 pontos só das curvas, claro não imediato, mas daqui uns dias? Please..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m feriado viajant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forte abraç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eumann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: </w:t>
      </w:r>
      <w:r>
        <w:rPr>
          <w:rFonts w:cs="Verdana" w:ascii="Verdana" w:hAnsi="Verdana"/>
          <w:color w:val="008080"/>
          <w:lang w:val="en-US"/>
        </w:rPr>
        <w:t xml:space="preserve">Armin Neumann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9">
        <w:r>
          <w:rPr>
            <w:rStyle w:val="InternetLink"/>
            <w:rFonts w:cs="Verdana" w:ascii="Verdana" w:hAnsi="Verdana"/>
            <w:lang w:val="en-US"/>
          </w:rPr>
          <w:t>aeneu@terra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i Viajante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abia via Internet!!!?? que você estava no Chile, alguns trabalhos na área de papel a gente não pode fazer juntos, ou a conexão de F.C. com fibra longa ...substituindo f.L em parte em papeis especiais /ou semi-especiais? </w:t>
        <w:br/>
        <w:t>Eu dei uma aula , acho ainda no seu tempo na Riocell, no auditório falei e apresentei este trabalho com amostras deste mix, como saquinhos de açúcar, Kraft Fixa, Kraft-sacos etc com amostras e tudo, ...só um exemplo para fabricas de celulose, e clientes (fabricas de papel)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elso se você não tem nada digital, favor uma idéia p/ não parar.&gt;&gt;&gt;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. Da F.C. preciso o ponto 0, e ai mais resistência , oSR, e mais um valor como Elemendorf ou Mullen ..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epois um valor com ~30/40oSR e os dados, e um a mais tipo 50/60 oSr (embora me interessam mais os valores de até 45/50 oS.R), nem os minutos de refinação -Lab. precis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 mesma coisa de F.L ai pode ser branqueada, ou não branqueada, tanto faz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Ou se aceita uma ligação minha com os documentos em papel na mão eu ligarei para você pode ser de manha , no almoço a noite como você quiser, leva só 5 minutos (até mais se nos batemos aquele papo!!!)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Muito obrigado, manda seu telefone para mim,-- 051-- tenho na cabeça--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braço,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eumann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Celso Foelkel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10">
        <w:r>
          <w:rPr>
            <w:rStyle w:val="InternetLink"/>
            <w:lang w:val="en-US"/>
          </w:rPr>
          <w:t>foelkel@via-rs.net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o Neumann,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enho uma interessante palestra que apresentei há alguns meses atrás e que você encontra em: </w:t>
      </w:r>
    </w:p>
    <w:p>
      <w:pPr>
        <w:pStyle w:val="Normal"/>
        <w:rPr/>
      </w:pPr>
      <w:hyperlink r:id="rId11">
        <w:r>
          <w:rPr>
            <w:rStyle w:val="InternetLink"/>
            <w:rFonts w:cs="Verdana" w:ascii="Verdana" w:hAnsi="Verdana"/>
            <w:lang w:val="en-US"/>
          </w:rPr>
          <w:t>http://www.celso-foelkel.com.br/artigos/Palestras/Fibras%20e%20polpas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pesar de não ser exatamente a sua encomenda, é muito ilustrativa.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Um outro trabalho que publicamos em 1975, apresenta misturas de polpas de eucaliptos e de </w:t>
      </w:r>
      <w:r>
        <w:rPr>
          <w:rFonts w:cs="Verdana" w:ascii="Verdana" w:hAnsi="Verdana"/>
          <w:i/>
          <w:lang w:val="en-US"/>
        </w:rPr>
        <w:t>Pinus</w:t>
      </w:r>
      <w:r>
        <w:rPr>
          <w:rFonts w:cs="Verdana" w:ascii="Verdana" w:hAnsi="Verdana"/>
          <w:lang w:val="en-US"/>
        </w:rPr>
        <w:t xml:space="preserve">, mostrando o efeito positivo da mistura nos testes de resistência. Deve atender sua demanda. Veja em: </w:t>
      </w:r>
    </w:p>
    <w:p>
      <w:pPr>
        <w:pStyle w:val="Normal"/>
        <w:rPr/>
      </w:pPr>
      <w:hyperlink r:id="rId12">
        <w:r>
          <w:rPr>
            <w:rStyle w:val="InternetLink"/>
            <w:rFonts w:cs="Verdana" w:ascii="Verdana" w:hAnsi="Verdana"/>
            <w:lang w:val="en-US"/>
          </w:rPr>
          <w:t>http://www.celso-foelkel.com.br/artigos/IPEF/1975d%20%20misturas%20de%20pinus%20e%20eucalyptus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Um abraço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Armin Neumann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13">
        <w:r>
          <w:rPr>
            <w:rStyle w:val="InternetLink"/>
            <w:rFonts w:cs="Verdana" w:ascii="Verdana" w:hAnsi="Verdana"/>
            <w:lang w:val="en-US"/>
          </w:rPr>
          <w:t>aeneu@terra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Ola Celso,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Li com muito interesse seu trabalho, acho p/ mim muito bom, pois mexo cada hora com fibra longa e fibra curta nas fabricas de papel.... Que belo trabalho..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prendi bastante e das fibras tem pelo menos o grau inicial das polpas, ja é um começo p/ mim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e tivesse mais algo sobre comportamento de grau de refino sobre Resistência, Mullen, Dureza, Elmendorf, ou só de uma curva completa ficaria feliz...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braço,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eumann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Celso Foelkel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14">
        <w:r>
          <w:rPr>
            <w:rStyle w:val="InternetLink"/>
            <w:lang w:val="en-US"/>
          </w:rPr>
          <w:t>foelkel@via-rs.net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Neumann</w:t>
      </w:r>
      <w:r>
        <w:rPr>
          <w:rFonts w:cs="Verdana" w:ascii="Verdana" w:hAnsi="Verdana"/>
          <w:lang w:val="en-US"/>
        </w:rPr>
        <w:t xml:space="preserve">, você é sócio da ABTCP e sabe que temos lá muita coisa disponível em eventos, etc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or isso, andei buscando eventos para ti e encontrei uma boa palestra da Metso Paper (Luciano Oliveira) em recente evento de refinação que ocorreu agora em 2007 na Ripasa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"Refinação de fibras longas, curtas e de misturas de polpas"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É um arquivo grande de 9,5 MB, difícil de enviar por mensagem de e-mail, mas muito útil. Eu sugiro você entrar no NITONLINE da ABTCP e buscar outras referências. Ou então pedir o CD do evento de Refinação 2007 para a ABTCP.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Um abraço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Armin Neumann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15">
        <w:r>
          <w:rPr>
            <w:rStyle w:val="InternetLink"/>
            <w:rFonts w:cs="Verdana" w:ascii="Verdana" w:hAnsi="Verdana"/>
            <w:lang w:val="en-US"/>
          </w:rPr>
          <w:t>aeneu@terra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Muito obrigado,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Vou atras de tudo isto, você foi genial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Qualquer Coisa ...só pedir, meu amigo...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braço,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eumann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aeneu@terra.com.br" TargetMode="External"/><Relationship Id="rId8" Type="http://schemas.openxmlformats.org/officeDocument/2006/relationships/hyperlink" Target="mailto:aeneu@terra.com.br" TargetMode="External"/><Relationship Id="rId9" Type="http://schemas.openxmlformats.org/officeDocument/2006/relationships/hyperlink" Target="mailto:aeneu@terra.com.br" TargetMode="External"/><Relationship Id="rId10" Type="http://schemas.openxmlformats.org/officeDocument/2006/relationships/hyperlink" Target="mailto:foelkel@via-rs.net" TargetMode="External"/><Relationship Id="rId11" Type="http://schemas.openxmlformats.org/officeDocument/2006/relationships/hyperlink" Target="http://www.celso-foelkel.com.br/artigos/Palestras/Fibras e polpas.pdf" TargetMode="External"/><Relationship Id="rId12" Type="http://schemas.openxmlformats.org/officeDocument/2006/relationships/hyperlink" Target="http://www.celso-foelkel.com.br/artigos/IPEF/1975d  misturas de pinus e eucalyptus.pdf" TargetMode="External"/><Relationship Id="rId13" Type="http://schemas.openxmlformats.org/officeDocument/2006/relationships/hyperlink" Target="mailto:aeneu@terra.com.br" TargetMode="External"/><Relationship Id="rId14" Type="http://schemas.openxmlformats.org/officeDocument/2006/relationships/hyperlink" Target="mailto:foelkel@via-rs.net" TargetMode="External"/><Relationship Id="rId15" Type="http://schemas.openxmlformats.org/officeDocument/2006/relationships/hyperlink" Target="mailto:aeneu@terra.com.b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28:00Z</dcterms:created>
  <dc:creator>Celso Foelkel</dc:creator>
  <dc:description/>
  <dc:language>en-US</dc:language>
  <cp:lastModifiedBy>Celso Foelkel</cp:lastModifiedBy>
  <dcterms:modified xsi:type="dcterms:W3CDTF">2009-07-05T19:19:00Z</dcterms:modified>
  <cp:revision>5</cp:revision>
  <dc:subject/>
  <dc:title>Refinação de polpas fibras curtas, longas e suas misturas</dc:title>
</cp:coreProperties>
</file>