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92479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83 /Question nº: 48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Solicitação de informa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ilomena Henriqu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E-mail:  </w:t>
      </w:r>
      <w:hyperlink r:id="rId7">
        <w:r>
          <w:rPr>
            <w:rStyle w:val="InternetLink"/>
            <w:rFonts w:cs="Verdana" w:ascii="Verdana" w:hAnsi="Verdana"/>
            <w:lang w:val="en-US"/>
          </w:rPr>
          <w:t>Filomena.Henrique@portucelsoporcel.com</w:t>
        </w:r>
      </w:hyperlink>
      <w:r>
        <w:rPr>
          <w:rFonts w:cs="Verdana" w:ascii="Verdana" w:hAnsi="Verdana"/>
          <w:lang w:val="en-US"/>
        </w:rPr>
        <w:br/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jc w:val="lef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Professo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t>Sou a responsável pelo Centro de Documentação da SOPORCEL, empresa portuguesa produtora de papéis de impressão e escrita e</w:t>
        <w:br/>
        <w:t xml:space="preserve"> pertencente ao Grupo Portucel Soporcel, em Portug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No nosso CDI mantemos um acervo considerável de várias obras e</w:t>
        <w:br/>
        <w:t xml:space="preserve"> revistas da especialidade e elaboramos uma base de dados dos</w:t>
        <w:br/>
        <w:t xml:space="preserve"> textos mais relevantes para a indústria papeleira. Colaboramos com</w:t>
        <w:br/>
        <w:t xml:space="preserve"> as instituições acadêmicas portuguesas mantendo protocolos e</w:t>
        <w:br/>
        <w:t xml:space="preserve"> colaboração estreita em projetos de melhoramento, investigação e</w:t>
        <w:br/>
        <w:t xml:space="preserve"> inovação da nossa indústr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Recebo regularmente o boletim eletrônico Celulose Online e o</w:t>
        <w:br/>
        <w:t xml:space="preserve"> boletim Eucalyptus Online Book &amp; Newsletter. Foi neste último que</w:t>
        <w:br/>
        <w:t xml:space="preserve"> tomei conhecimento do acesso aos textos do 3º Colóquio ICEP, que</w:t>
        <w:br/>
        <w:t xml:space="preserve"> muito agradeço, pois já foram úteis aos nossos técnic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omo profissional de documentação gostaria de ter acesso aos</w:t>
        <w:br/>
        <w:t xml:space="preserve"> textos do 1º e 2º Colóquios do ICEP. Através do portal Celulose</w:t>
        <w:br/>
        <w:t xml:space="preserve"> Online, somente consigo aceder ao título dos textos de ambos os</w:t>
        <w:br/>
        <w:t xml:space="preserve"> colóquios.</w:t>
        <w:br/>
        <w:br/>
        <w:t>1st ICEP - Internacional Colloquium on Eucalyptus Pulp</w:t>
        <w:br/>
        <w:t>Cobertura jornalística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eluloseonline.com.br/Evento/Evento.asp?IDEvento=1</w:t>
        </w:r>
      </w:hyperlink>
      <w:r>
        <w:rPr>
          <w:rFonts w:cs="Verdana" w:ascii="Verdana" w:hAnsi="Verdana"/>
          <w:lang w:val="en-US"/>
        </w:rPr>
        <w:br/>
        <w:br/>
        <w:t xml:space="preserve"> 2nd ICEP - International Colloquium on Eucalyptus Pulp</w:t>
        <w:br/>
        <w:t xml:space="preserve"> Trabalhos técnicos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celuloseonline.com.br/noticia/noticia.asp?pagina=2&amp;idnoticia=4546</w:t>
        </w:r>
      </w:hyperlink>
      <w:r>
        <w:rPr>
          <w:rFonts w:cs="Verdana" w:ascii="Verdana" w:hAnsi="Verdana"/>
          <w:lang w:val="en-US"/>
        </w:rPr>
        <w:br/>
        <w:br/>
        <w:t xml:space="preserve"> Será possível informar-me como poderei ter acesso aos textos</w:t>
        <w:br/>
        <w:t xml:space="preserve"> destes 2 colóquio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Desde já agradeço a sua preciosa ajuda e peço desculpa pelo tempo</w:t>
        <w:br/>
        <w:t>disponibilizado para me auxili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umprimentos</w:t>
        <w:br/>
        <w:br/>
        <w:t xml:space="preserve"> Filomena Henriqu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ara Sra. Filomena Henrique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 Uma pena que a CeluloseOnline retirou os trabalhos do II Colóquio do</w:t>
        <w:br/>
        <w:t xml:space="preserve"> Eucalipto do site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celuloseonline.com.br</w:t>
        </w:r>
      </w:hyperlink>
      <w:r>
        <w:rPr>
          <w:rFonts w:cs="Verdana" w:ascii="Verdana" w:hAnsi="Verdana"/>
          <w:lang w:val="en-US"/>
        </w:rPr>
        <w:t>. Quando eu emiti a</w:t>
        <w:br/>
        <w:t xml:space="preserve"> Eucalyptus Newsletter que os mencionava, todos estavam bem</w:t>
        <w:br/>
        <w:t xml:space="preserve"> disponíveis e fiz até o download de alguns. Mas websites são assim</w:t>
        <w:br/>
        <w:t xml:space="preserve"> mesmo, por isso recomendo que façam os downloads o mais rápido</w:t>
        <w:br/>
        <w:t xml:space="preserve"> possível.</w:t>
        <w:br/>
        <w:t xml:space="preserve"> Quanto aos trabalhos do I Colóquio, eles nunca foram</w:t>
        <w:br/>
        <w:t xml:space="preserve"> disponibilizados onlin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 Sugiro entrar em contato com ATCP Chile (para tentar obter o CD do</w:t>
        <w:br/>
        <w:t xml:space="preserve"> Colóquio II). Enviar mensagem para Sra. Silvana Mariani, gerente</w:t>
        <w:br/>
        <w:t xml:space="preserve"> técnica da ATCP ( </w:t>
      </w:r>
      <w:hyperlink r:id="rId11">
        <w:r>
          <w:rPr>
            <w:rStyle w:val="InternetLink"/>
            <w:rFonts w:cs="Verdana" w:ascii="Verdana" w:hAnsi="Verdana"/>
            <w:lang w:val="en-US"/>
          </w:rPr>
          <w:t>gerencia@atcp.cl</w:t>
        </w:r>
      </w:hyperlink>
      <w:r>
        <w:rPr>
          <w:rFonts w:cs="Verdana" w:ascii="Verdana" w:hAnsi="Verdana"/>
          <w:lang w:val="en-US"/>
        </w:rPr>
        <w:t xml:space="preserve"> )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 Em relação ao I Colóquio, enviar mensagem ao Prof. Dr. Jorge</w:t>
        <w:br/>
        <w:t xml:space="preserve"> Colodette da UFV (</w:t>
      </w:r>
      <w:hyperlink r:id="rId12">
        <w:r>
          <w:rPr>
            <w:rStyle w:val="InternetLink"/>
            <w:rFonts w:cs="Verdana" w:ascii="Verdana" w:hAnsi="Verdana"/>
            <w:lang w:val="en-US"/>
          </w:rPr>
          <w:t>colodett@ufv.br</w:t>
        </w:r>
      </w:hyperlink>
      <w:r>
        <w:rPr>
          <w:rFonts w:cs="Verdana" w:ascii="Verdana" w:hAnsi="Verdana"/>
          <w:lang w:val="en-US"/>
        </w:rPr>
        <w:t>) para saber dos procedimentos para</w:t>
        <w:br/>
        <w:t xml:space="preserve"> obtenção de um exemplar do C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brigado pela sua leitura de nossos trabalh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sucessos.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rge Colodette da UFV</w:t>
      </w:r>
      <w:r>
        <w:rPr>
          <w:rFonts w:cs="Verdana" w:ascii="Verdana" w:hAnsi="Verdana"/>
          <w:lang w:val="en-US"/>
        </w:rPr>
        <w:br/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colodett@ufv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.</w:t>
        <w:br/>
        <w:br/>
        <w:t>Já enviamos os CD's dos colóquios à Filomena.</w:t>
        <w:br/>
        <w:br/>
        <w:t>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ilomena.Henrique@portucelsoporcel.com" TargetMode="External"/><Relationship Id="rId8" Type="http://schemas.openxmlformats.org/officeDocument/2006/relationships/hyperlink" Target="http://www.celuloseonline.com.br/Evento/Evento.asp?IDEvento=1" TargetMode="External"/><Relationship Id="rId9" Type="http://schemas.openxmlformats.org/officeDocument/2006/relationships/hyperlink" Target="http://www.celuloseonline.com.br/noticia/noticia.asp?pagina=2&amp;idnoticia=4546" TargetMode="External"/><Relationship Id="rId10" Type="http://schemas.openxmlformats.org/officeDocument/2006/relationships/hyperlink" Target="http://www.celuloseonline.com.br/" TargetMode="External"/><Relationship Id="rId11" Type="http://schemas.openxmlformats.org/officeDocument/2006/relationships/hyperlink" Target="mailto:gerencia@atcp.cl" TargetMode="External"/><Relationship Id="rId12" Type="http://schemas.openxmlformats.org/officeDocument/2006/relationships/hyperlink" Target="mailto:colodett@ufv.br" TargetMode="External"/><Relationship Id="rId13" Type="http://schemas.openxmlformats.org/officeDocument/2006/relationships/hyperlink" Target="mailto:colodett@ufv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5:00Z</dcterms:created>
  <dc:creator>Celso Foelkel</dc:creator>
  <dc:description/>
  <dc:language>en-US</dc:language>
  <cp:lastModifiedBy>Celso Foelkel</cp:lastModifiedBy>
  <dcterms:modified xsi:type="dcterms:W3CDTF">2009-07-05T19:50:00Z</dcterms:modified>
  <cp:revision>6</cp:revision>
  <dc:subject/>
  <dc:title>Solicitação de informação</dc:title>
</cp:coreProperties>
</file>