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6092450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82 /Question nº: 48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olpa mecânica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ind w:left="1416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Graziela B. Vidaurr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grazibaptista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Cels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ou doutoranda pela UFV e tive a honra de assistir a sua palestra no evento em nossa universidade na semana passad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stou indo para a Alemanha pesquisar polpa mecânica com a madeira do paricá e desta forma gostaria de sua ajuda, se possível, é claro. Seria possível o Sr. me enviar materiais a respeito de polpa mecânica. Trabalho com tecnologia da madeira, mas não na área de celulose, por isso lhe solicito esta ajud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ito obrigada e tudo de bom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aziela B. Vidaurr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Graziela,</w:t>
      </w:r>
      <w:r>
        <w:rPr>
          <w:rFonts w:cs="Verdana" w:ascii="Verdana" w:hAnsi="Verdana"/>
          <w:lang w:val="en-US"/>
        </w:rPr>
        <w:t xml:space="preserve"> agradeço sua mensagem e suas palavra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Não sou um especialista em pasta mecânica. Tenho uma pequena apostila em </w:t>
      </w:r>
      <w:hyperlink r:id="rId8">
        <w:r>
          <w:rPr>
            <w:rStyle w:val="InternetLink"/>
            <w:rFonts w:cs="Verdana" w:ascii="Verdana" w:hAnsi="Verdana"/>
            <w:lang w:val="en-US"/>
          </w:rPr>
          <w:t>www.celso-foelkel.com.br</w:t>
        </w:r>
      </w:hyperlink>
      <w:r>
        <w:rPr>
          <w:rFonts w:cs="Verdana" w:ascii="Verdana" w:hAnsi="Verdana"/>
          <w:lang w:val="en-US"/>
        </w:rPr>
        <w:t xml:space="preserve"> que escrevi há mais de 30 anos. Veja em: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</w:t>
      </w:r>
      <w:hyperlink r:id="rId9">
        <w:r>
          <w:rPr>
            <w:rStyle w:val="InternetLink"/>
            <w:rFonts w:cs="Verdana" w:ascii="Verdana" w:hAnsi="Verdana"/>
            <w:lang w:val="en-US"/>
          </w:rPr>
          <w:t>http://www.celso-foelkel.com.br/artigos/ufv/03.%20Qu%EDmica%20dos%20Processos%20de%20Produ%E7ao%20de%20Celulose.%201977.1979.pdf</w:t>
        </w:r>
      </w:hyperlink>
      <w:r>
        <w:rPr>
          <w:rFonts w:cs="Verdana" w:ascii="Verdana" w:hAnsi="Verdana"/>
          <w:lang w:val="en-US"/>
        </w:rPr>
        <w:t xml:space="preserve">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 arquivo é pesado, são 16.5 MB, e a parte de pasta mecânica está no final da apostila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Quem poderia lhe fornecer uma boa quantidade de artigos e palestras, já que é o maior especialista nessa área no Brasil, é o Dr. José Mangolini Neves, do IPT - Instituto de Pesquisas Tecnológicas de São Paulo. Seu endereço de e-mail é: </w:t>
      </w:r>
      <w:hyperlink r:id="rId10">
        <w:r>
          <w:rPr>
            <w:rStyle w:val="InternetLink"/>
            <w:rFonts w:cs="Verdana" w:ascii="Verdana" w:hAnsi="Verdana"/>
            <w:lang w:val="en-US"/>
          </w:rPr>
          <w:t>jmango@ipt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ntre em contato com ele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Não se esqueça ainda de pesquisar na web, através do google (normal e acadêmico). Entre também no website da ABTCP, e se for sócia, navegue e pesquise no Nitonline. Há muita coisa lá disponibilizad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Graziela B. Vidaurr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11">
        <w:r>
          <w:rPr>
            <w:rStyle w:val="InternetLink"/>
            <w:rFonts w:cs="Verdana" w:ascii="Verdana" w:hAnsi="Verdana"/>
            <w:lang w:val="en-US"/>
          </w:rPr>
          <w:t>grazibaptista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uito obrigada pela atenção. Irei contatar o pesquisador do IPT. 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lang w:val="en-US"/>
        </w:rPr>
        <w:t>Grande abraç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grazibaptista@yahoo.com.br" TargetMode="External"/><Relationship Id="rId8" Type="http://schemas.openxmlformats.org/officeDocument/2006/relationships/hyperlink" Target="http://www.celso-foelkel.com.br/" TargetMode="External"/><Relationship Id="rId9" Type="http://schemas.openxmlformats.org/officeDocument/2006/relationships/hyperlink" Target="http://www.celso-foelkel.com.br/artigos/ufv/03. Qu%EDmica dos Processos de Produ%E7ao de Celulose. 1977.1979.pdf" TargetMode="External"/><Relationship Id="rId10" Type="http://schemas.openxmlformats.org/officeDocument/2006/relationships/hyperlink" Target="mailto:jmango@ipt.br" TargetMode="External"/><Relationship Id="rId11" Type="http://schemas.openxmlformats.org/officeDocument/2006/relationships/hyperlink" Target="mailto:grazibaptista@yahoo.com.b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1:00Z</dcterms:created>
  <dc:creator>Celso Foelkel</dc:creator>
  <dc:description/>
  <dc:language>en-US</dc:language>
  <cp:lastModifiedBy>Celso Foelkel</cp:lastModifiedBy>
  <dcterms:modified xsi:type="dcterms:W3CDTF">2009-07-05T19:52:00Z</dcterms:modified>
  <cp:revision>9</cp:revision>
  <dc:subject/>
  <dc:title>Polpa mecânica  </dc:title>
</cp:coreProperties>
</file>