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90112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8 /Question nº: 47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Microscopia eletrônica de madeira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ernanda Salv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ersalvat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Dr. Celso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ou fazendo doutorado na ESALQ e gostaria de fazer análises de microscopia eletrônica de varredura em amostras de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. Estive olhando sua galeria de fotos de madeira na internet e achei fantásticas as fotos. Gostaria de saber o método que o senhor utiliza para cortar as amostr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tt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a Salvat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Fernanda,</w:t>
      </w:r>
      <w:r>
        <w:rPr>
          <w:rFonts w:cs="Verdana" w:ascii="Verdana" w:hAnsi="Verdana"/>
          <w:lang w:val="en-US"/>
        </w:rPr>
        <w:t xml:space="preserve"> agradeço sua mensagem e os comentários sobre as fotos. O que fizemos foi cortar com micrótomo pequenos bloquinhos de madeira amolecida (5 x 5 mm), estando a lâmina do micrótomo bastante bem afiada para não mascar a madeira e deformar os elementos. A seguir, os bloquinhos depois de secos naturalmente e de forma bem devagar, recebiam a metalização ou cobertura (o microscópio era de varredura) e se faziam as fotos. Alguns bloquinhos não ficavam bons (elementos eram deformados) e por isso, fazíamos uns 4 - 5 bloquinhos por amostra. Era bom também para se avaliar as diferenças entre os mesmos. Quem nos preparou as amostras foi o setor de anatomia de madeira do IPT (Dr. Geraldo Zenid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a Salv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fersalvat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r.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 por ter me respondido tão rápido. Geralmente as pessoas não respondem tão rápido assim! Vou fazer os cortes com micrótomo. Mais uma dúvida: com o que o senhor amoleceu a madeira para cortar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 pela aten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Fernanda,</w:t>
      </w:r>
      <w:r>
        <w:rPr>
          <w:rFonts w:cs="Verdana" w:ascii="Verdana" w:hAnsi="Verdana"/>
          <w:lang w:val="en-US"/>
        </w:rPr>
        <w:t xml:space="preserve"> na verdade como lhe disse quem fez isso foi o Geraldo Zenid, mas a técnica de amolecimento deve ser a que se usa sempre, com água quente e glicerin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s referências a seguir: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wsl.ch/land/products/dendro/preparation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fpl.fs.fed.us/documnts/fplrn/fplrn236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fpl.fs.fed.us/documnts/fplrn/fplrn022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a Salv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fersalvato@g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a pela aju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a Salvat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ersalvato@gmail.com" TargetMode="External"/><Relationship Id="rId8" Type="http://schemas.openxmlformats.org/officeDocument/2006/relationships/hyperlink" Target="mailto:fersalvato@gmail.com" TargetMode="External"/><Relationship Id="rId9" Type="http://schemas.openxmlformats.org/officeDocument/2006/relationships/hyperlink" Target="mailto:foelkel@via-rs.net" TargetMode="External"/><Relationship Id="rId10" Type="http://schemas.openxmlformats.org/officeDocument/2006/relationships/hyperlink" Target="http://www.wsl.ch/land/products/dendro/preparation.html" TargetMode="External"/><Relationship Id="rId11" Type="http://schemas.openxmlformats.org/officeDocument/2006/relationships/hyperlink" Target="http://www.fpl.fs.fed.us/documnts/fplrn/fplrn236.pdf" TargetMode="External"/><Relationship Id="rId12" Type="http://schemas.openxmlformats.org/officeDocument/2006/relationships/hyperlink" Target="http://www.fpl.fs.fed.us/documnts/fplrn/fplrn022.pdf" TargetMode="External"/><Relationship Id="rId13" Type="http://schemas.openxmlformats.org/officeDocument/2006/relationships/hyperlink" Target="mailto:fersalvat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7:00Z</dcterms:created>
  <dc:creator>Celso Foelkel</dc:creator>
  <dc:description/>
  <dc:language>en-US</dc:language>
  <cp:lastModifiedBy>Celso Foelkel</cp:lastModifiedBy>
  <dcterms:modified xsi:type="dcterms:W3CDTF">2009-07-05T20:04:00Z</dcterms:modified>
  <cp:revision>9</cp:revision>
  <dc:subject/>
  <dc:title>Microscopia eletrônica de madeira de Eucalyptus</dc:title>
</cp:coreProperties>
</file>