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11075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76 /Question nº: 47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Anéis de crescimento em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Darci Alberto Gat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darcigatto@yahoo.com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>Caro Amigo Celso</w:t>
      </w:r>
    </w:p>
    <w:p>
      <w:pPr>
        <w:pStyle w:val="Normal"/>
        <w:rPr/>
      </w:pPr>
      <w:r>
        <w:rPr>
          <w:lang w:val="en-US"/>
        </w:rPr>
        <w:br/>
      </w:r>
      <w:r>
        <w:rPr>
          <w:rFonts w:cs="Verdana" w:ascii="Verdana" w:hAnsi="Verdana"/>
          <w:lang w:val="en-US"/>
        </w:rPr>
        <w:t xml:space="preserve"> Já faz algum tempo que não escrevo ao amigo. No</w:t>
        <w:br/>
        <w:t xml:space="preserve"> entanto, sempre acompanho teu trabalho Eucalyptus</w:t>
        <w:br/>
        <w:t xml:space="preserve"> Newsletter, estou também recomendando teu site aos</w:t>
        <w:br/>
        <w:t xml:space="preserve"> meus alunos. Assim, gostaria saber se tens algum</w:t>
        <w:br/>
        <w:t xml:space="preserve"> material sobre lenho juvenil-adulto de espécies de</w:t>
        <w:br/>
        <w:t xml:space="preserve"> eucaliptos. Também deixo minha sugestão para um</w:t>
        <w:br/>
        <w:t xml:space="preserve"> capitulo do Eucalyptus Online Book, em que seja</w:t>
        <w:br/>
        <w:t xml:space="preserve"> relacionado o tipo de lenho a alterações na qualidade</w:t>
        <w:br/>
        <w:t xml:space="preserve"> da polpa e pape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br/>
        <w:t xml:space="preserve"> Um Grande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br/>
        <w:t xml:space="preserve"> Darci</w:t>
      </w:r>
      <w:r>
        <w:rPr>
          <w:lang w:val="en-US"/>
        </w:rPr>
        <w:br/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Bom dia prezado Darci Gatto</w:t>
      </w:r>
      <w:r>
        <w:rPr>
          <w:rFonts w:cs="Verdana" w:ascii="Verdana" w:hAnsi="Verdana"/>
          <w:lang w:val="en-US"/>
        </w:rPr>
        <w:t xml:space="preserve">, fico feliz com suas façanhas e estudos. Desejo tudo de bom para esse 2008, grandes realizaçõ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gradeço suas palavras amigas e suas sugestões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 relação a anéis de crescimento em espécie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, a técnica mais usada para se descobri-los e identificá-los é a de determinação contínua de densidade básica através de densitometria de raio X. Quem tem usado com sucesso essa metodologia são os professores da USP Doutores Epaminondas Ferraz e Mário Tomazell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guem referências para você navegar abaixo e descobrir referências de artigos publicados por esses autores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Heading4"/>
        <w:rPr>
          <w:rStyle w:val="StrongEmphasis"/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Style w:val="StrongEmphasis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google.com.br/search?hl=pt-BR&amp;q=eucalyptus+%22annual+rings%22&amp;as_q=latewood</w:t>
        </w:r>
      </w:hyperlink>
      <w:r>
        <w:rPr>
          <w:rFonts w:cs="Verdana" w:ascii="Verdana" w:hAnsi="Verdana"/>
          <w:lang w:val="en-US"/>
        </w:rPr>
        <w:br/>
        <w:br/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google.com.br/search?num=100&amp;hl=pt-BR&amp;q=+%22anel+de+crescimento%22+%22madeira+de+eucalyptus%22+&amp;meta</w:t>
        </w:r>
      </w:hyperlink>
      <w:r>
        <w:rPr>
          <w:rFonts w:cs="Verdana" w:ascii="Verdana" w:hAnsi="Verdana"/>
          <w:lang w:val="en-US"/>
        </w:rPr>
        <w:br/>
        <w:br/>
      </w:r>
      <w:hyperlink r:id="rId10">
        <w:r>
          <w:rPr>
            <w:rStyle w:val="InternetLink"/>
            <w:rFonts w:cs="Verdana" w:ascii="Verdana" w:hAnsi="Verdana"/>
            <w:lang w:val="en-US"/>
          </w:rPr>
          <w:t>http://www.google.com.br/search?num=100&amp;hl=pt-BR&amp;sa=X&amp;oi=spell&amp;resnum=0&amp;ct=result&amp;cd=1&amp;q=ferraz+tomazello+eucalyptus+raios+x&amp;spell=1</w:t>
        </w:r>
      </w:hyperlink>
      <w:r>
        <w:rPr>
          <w:rFonts w:cs="Verdana" w:ascii="Verdana" w:hAnsi="Verdana"/>
          <w:lang w:val="en-US"/>
        </w:rPr>
        <w:br/>
        <w:br/>
      </w:r>
      <w:hyperlink r:id="rId11">
        <w:r>
          <w:rPr>
            <w:rStyle w:val="InternetLink"/>
            <w:rFonts w:cs="Verdana" w:ascii="Verdana" w:hAnsi="Verdana"/>
            <w:lang w:val="en-US"/>
          </w:rPr>
          <w:t>http://www.google.com.br/search?num=100&amp;hl=pt-BR&amp;q=ferraz+tomazello+eucalyptus+raio+x&amp;btnG=Pesquisar&amp;meta</w:t>
        </w:r>
      </w:hyperlink>
      <w:r>
        <w:rPr>
          <w:rFonts w:cs="Verdana" w:ascii="Verdana" w:hAnsi="Verdana"/>
          <w:lang w:val="en-US"/>
        </w:rPr>
        <w:t>=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darcigatto@yahoo.com" TargetMode="External"/><Relationship Id="rId8" Type="http://schemas.openxmlformats.org/officeDocument/2006/relationships/hyperlink" Target="http://www.google.com.br/search?hl=pt-BR&amp;q=eucalyptus+&quot;annual+rings&quot;&amp;as_q=latewood" TargetMode="External"/><Relationship Id="rId9" Type="http://schemas.openxmlformats.org/officeDocument/2006/relationships/hyperlink" Target="http://www.google.com.br/search?num=100&amp;hl=pt-BR&amp;q=+&quot;anel+de+crescimento&quot;+&quot;madeira+de+eucalyptus&quot;+&amp;meta" TargetMode="External"/><Relationship Id="rId10" Type="http://schemas.openxmlformats.org/officeDocument/2006/relationships/hyperlink" Target="http://www.google.com.br/search?num=100&amp;hl=pt-BR&amp;sa=X&amp;oi=spell&amp;resnum=0&amp;ct=result&amp;cd=1&amp;q=ferraz+tomazello+eucalyptus+raios+x&amp;spell=1" TargetMode="External"/><Relationship Id="rId11" Type="http://schemas.openxmlformats.org/officeDocument/2006/relationships/hyperlink" Target="http://www.google.com.br/search?num=100&amp;hl=pt-BR&amp;q=ferraz+tomazello+eucalyptus+raio+x&amp;btnG=Pesquisar&amp;met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21:00Z</dcterms:created>
  <dc:creator>Celso Foelkel</dc:creator>
  <dc:description/>
  <dc:language>en-US</dc:language>
  <cp:lastModifiedBy>Celso Foelkel</cp:lastModifiedBy>
  <dcterms:modified xsi:type="dcterms:W3CDTF">2009-07-05T20:09:00Z</dcterms:modified>
  <cp:revision>7</cp:revision>
  <dc:subject/>
  <dc:title>Anéis de crescimento em eucaliptos</dc:title>
</cp:coreProperties>
</file>