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62667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74 /Question nº: 47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rso sobre Eucaliptocultu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o Luiz Ferr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ecodamata_mudasflorestais@hotmail.com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ssunto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nho interesse de fazer um curso de especialização de </w:t>
        <w:br/>
        <w:t xml:space="preserve">desenvolvimento de florestas de eucaliptos em geral, pois em nossa região o desenvolvimento na área de reflorestamento da espécie de eucalipto cresceu mui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 atençã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.</w:t>
        <w:br/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Fernando,</w:t>
      </w:r>
      <w:r>
        <w:rPr>
          <w:rFonts w:cs="Verdana" w:ascii="Verdana" w:hAnsi="Verdana"/>
          <w:lang w:val="en-US"/>
        </w:rPr>
        <w:t xml:space="preserve"> quem regularmente oferece um excelente curso prático sobre eucaliptocultura na reserva florestal de Itatinga, do IPEF é o professor José Luiz Stape da ESALQ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Veja em: 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salq.usp.br/departamentos/lcf/dadosdocente.php?id=14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stou fazendo esse e-mail com mensagem para ele também, dessa forma, você terá o endereço de e-mail dele. Em geral o professor Stape é muito ocupado, portanto, sugiro tentar inclusive um contato telefônico para o Departamento de Ciências Florestais da ESALQ - Fone: (19) 2105-8623.</w:t>
        <w:br/>
        <w:br/>
        <w:t>O curso acontece em geral uma vez por semestre, talvez haja tempo para se agendar para o próxim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Um abraço e suces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codamata_mudasflorestais@hotmail.com" TargetMode="External"/><Relationship Id="rId8" Type="http://schemas.openxmlformats.org/officeDocument/2006/relationships/hyperlink" Target="http://www.esalq.usp.br/departamentos/lcf/dadosdocente.php?id=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2:00Z</dcterms:created>
  <dc:creator>Celso Foelkel</dc:creator>
  <dc:description/>
  <dc:language>en-US</dc:language>
  <cp:lastModifiedBy>Celso Foelkel</cp:lastModifiedBy>
  <dcterms:modified xsi:type="dcterms:W3CDTF">2009-07-05T20:36:00Z</dcterms:modified>
  <cp:revision>8</cp:revision>
  <dc:subject/>
  <dc:title>Curso sobre Eucaliptocultura</dc:title>
</cp:coreProperties>
</file>