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01581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71  /Question nº:  47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eqüestro de carbon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Cyro Pinheiro Ramalh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yroeng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oleg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ero ter a honra de poder chagá-lo de colega. Estou desenvolvendo um trabalho sobre a absorção de Carbono da atmosfera e gostaria que o nobre colega me indicasse uma fonte de dados técnicos confiáveis para consultas. Sei do potencial dos reflorestamentos com o Eucalipto a este respeito, entretanto tenho consultado os resultados de certos estudos e todos têm apresentado dados teóricos onde se nota claramente que poucos estudos práticos têm sido desenvolvidos. Sou engenheiro florestal e colega do Eng. Nairam Felix de Barros (formamos juntos em Viçosa). Agradeço caso possa contar com a sua ajuda no que estou solicitand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YRO PINHEIRO RAMALH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m dia Cyro</w:t>
      </w:r>
      <w:r>
        <w:rPr>
          <w:rFonts w:cs="Verdana" w:ascii="Verdana" w:hAnsi="Verdana"/>
          <w:lang w:val="en-US"/>
        </w:rPr>
        <w:t xml:space="preserve">, agradeço seu conta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a fonte excelente para navegar e encontrar inclusive bons links é o site da ONU sobre o Mecanismo de Desenvolvimento Limpo;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cdm.unfccc.int/index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unfccc.int/2860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tanto, a rede é enorme, veja o que pode aproveitar em Carbon Sink na pesquisa do Google em anexo: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hl=pt-BR&amp;q=CDM%2BUN&amp;as_q=carbon+sink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yroeng@uol.com.br" TargetMode="External"/><Relationship Id="rId8" Type="http://schemas.openxmlformats.org/officeDocument/2006/relationships/hyperlink" Target="http://cdm.unfccc.int/index.html" TargetMode="External"/><Relationship Id="rId9" Type="http://schemas.openxmlformats.org/officeDocument/2006/relationships/hyperlink" Target="http://unfccc.int/2860.php" TargetMode="External"/><Relationship Id="rId10" Type="http://schemas.openxmlformats.org/officeDocument/2006/relationships/hyperlink" Target="http://www.google.com.br/search?hl=pt-BR&amp;q=CDM%2BUN&amp;as_q=carbon+si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1:00Z</dcterms:created>
  <dc:creator>Celso Foelkel</dc:creator>
  <dc:description/>
  <dc:language>en-US</dc:language>
  <cp:lastModifiedBy>Celso Foelkel</cp:lastModifiedBy>
  <dcterms:modified xsi:type="dcterms:W3CDTF">2009-07-05T20:43:00Z</dcterms:modified>
  <cp:revision>8</cp:revision>
  <dc:subject/>
  <dc:title>Seqüestro de carbono</dc:title>
</cp:coreProperties>
</file>