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20793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470 /Question nº: 470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mpresa de plantio de eucalipto em Goiá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eandro Duar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duarteleandro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cessito de informações sobre empresas reflorestadoras de eucalipto em Goiás ou em São Paul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andro Duar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Leandro Duar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a das maiores empresas reflorestadoras do Brasil, o Grupo Plantar, atua também em Goiá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que entre em contato com eles e consulte os mesmos sobre a eventual disponibilidade em reflorestar a sua áre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empresa Plantar é bastante completa, produzindo mudas, preparando a terra, plantando e manejando o povoamento. O endereço deles em Goiás está em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plantar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brigada pelo telefonema e pelo interesse nos eucaliptos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uarteleandro@yahoo.com.br" TargetMode="External"/><Relationship Id="rId8" Type="http://schemas.openxmlformats.org/officeDocument/2006/relationships/hyperlink" Target="http://www.plantar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4:00Z</dcterms:created>
  <dc:creator>Celso Foelkel</dc:creator>
  <dc:description/>
  <dc:language>en-US</dc:language>
  <cp:lastModifiedBy>Celso Foelkel</cp:lastModifiedBy>
  <dcterms:modified xsi:type="dcterms:W3CDTF">2009-07-05T20:45:00Z</dcterms:modified>
  <cp:revision>8</cp:revision>
  <dc:subject/>
  <dc:title>Empresa de plantio de eucalipto em Goiás</dc:title>
</cp:coreProperties>
</file>