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03196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69  /Question nº:  46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riosidade sobre madeira de tens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Fernanda Salvato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ersalvato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 Foelkel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isitei sua galeria de imagens de anatomia de madeira Grau Celsius, e gostaria de receber informações sobre uma das imagen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 código da imagem é M669, trata-se de madeira de tensão. Gostaria de saber de que espécie é a madeira e quantos anos tinha a plant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rnanda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Fernanda,</w:t>
      </w:r>
      <w:r>
        <w:rPr>
          <w:rFonts w:cs="Verdana" w:ascii="Verdana" w:hAnsi="Verdana"/>
          <w:lang w:val="en-US"/>
        </w:rPr>
        <w:t xml:space="preserve"> agradeço sua visita às nossas fotos. Essa foto M669 foi tirada em slides há mais de 30 anos, apenas fiz a digitalização da imagem mais recentemente. Infelizmente, só tenho esse dado, sem detalhes da madeira, sem dúvidas uma folhosa, provavelmente não é eucalipto pelo tipo de parênquima radial. Deve ser uma folhosa nativa, que era usual eu trabalhar com elas durante meu período de professor da ESALQ entre 1973 a 1976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sculpe-me por não ter maiores dados a lhe fornecer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ersalvat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4:00Z</dcterms:created>
  <dc:creator>Celso Foelkel</dc:creator>
  <dc:description/>
  <dc:language>en-US</dc:language>
  <cp:lastModifiedBy>Celso Foelkel</cp:lastModifiedBy>
  <dcterms:modified xsi:type="dcterms:W3CDTF">2009-07-05T20:47:00Z</dcterms:modified>
  <cp:revision>6</cp:revision>
  <dc:subject/>
  <dc:title>Curiosidade sobre madeira de tensão</dc:title>
</cp:coreProperties>
</file>