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160299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68  /Question nº: 46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fino de fibr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osé Roberto Baldin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rbaldini@vivax.com.br</w:t>
        </w:r>
      </w:hyperlink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o estás? Quanto tempo.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nde noticias...Eu continuo na luta...Atualmente estou com um treinamento operacional na Gordinho Braune, na sua Terra (Jundiaí).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ava procurando no seu site algo sobre a relação entre as fibras e a refinação da massa do papel... Se você tiver algo me escreva.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aldini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amigo Baldini</w:t>
      </w:r>
      <w:r>
        <w:rPr>
          <w:rFonts w:cs="Verdana" w:ascii="Verdana" w:hAnsi="Verdana"/>
          <w:lang w:val="en-US"/>
        </w:rPr>
        <w:t xml:space="preserve">, bom saber de você e de suas atividade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inda não escrevi sobre refinação de fibras de eucalipto, chegará o dia, mas ainda nã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nho em meu livro virtual um capítulo que pode ser interessante para suas aulas, o de número 03 sobre as características mais importantes das fibras dos eucalipto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ia-o e veja em que pode lhe ser útil em: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eucalyptus.com.br/capitulos/PT03_fibras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e você ainda é sócio da ABTCP, podes entrar na seção do Nitonline e fazer download do material de diversos eventos que a entidade realizou sobre refinação da massa. Basta se fazer o log in e navegar, uma espécie de google interno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orte abraço e sucesso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rbaldini@vivax.com.br" TargetMode="External"/><Relationship Id="rId8" Type="http://schemas.openxmlformats.org/officeDocument/2006/relationships/hyperlink" Target="http://www.eucalyptus.com.br/capitulos/PT03_fibras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17:00Z</dcterms:created>
  <dc:creator>ester foelkel</dc:creator>
  <dc:description/>
  <dc:language>en-US</dc:language>
  <cp:lastModifiedBy>Celso Foelkel</cp:lastModifiedBy>
  <dcterms:modified xsi:type="dcterms:W3CDTF">2009-07-05T20:48:00Z</dcterms:modified>
  <cp:revision>5</cp:revision>
  <dc:subject/>
  <dc:title>Refino de fibras</dc:title>
</cp:coreProperties>
</file>