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14513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463  /Question nº: 463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ucaliptos no estado de Tocantin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obson Fernandes Da Silv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lang w:val="en-US"/>
          </w:rPr>
          <w:t>robsonfsilva@superig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sobre plantio na região de Palmeirópolis no Estado do Tocantins/ preço-compra de mudas-siderúrgica interessada no reflorestamento-tratamento do terreno para plantio-preço de insumo-etc..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Caro Robson,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Não tenho muito conhecimento a respeito de como fazer aquisição de mudas de eucalipto em seu estado.  Andei navegando na internet e achei em um inforum esta pessoa : </w:t>
      </w:r>
      <w:r>
        <w:rPr>
          <w:rFonts w:cs="Verdana" w:ascii="Verdana" w:hAnsi="Verdana"/>
          <w:b/>
          <w:lang w:val="en-US"/>
        </w:rPr>
        <w:t xml:space="preserve">José Antonio Ferreira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(</w:t>
      </w:r>
      <w:hyperlink r:id="rId8">
        <w:r>
          <w:rPr>
            <w:rStyle w:val="InternetLink"/>
            <w:rFonts w:cs="Verdana" w:ascii="Verdana" w:hAnsi="Verdana"/>
          </w:rPr>
          <w:t>jantonihouse@yahoo.com.br</w:t>
        </w:r>
      </w:hyperlink>
      <w:r>
        <w:rPr>
          <w:rFonts w:cs="Verdana" w:ascii="Verdana" w:hAnsi="Verdana"/>
          <w:b/>
          <w:lang w:val="en-US"/>
        </w:rPr>
        <w:t xml:space="preserve"> ) </w:t>
      </w:r>
      <w:r>
        <w:rPr>
          <w:rFonts w:cs="Verdana" w:ascii="Verdana" w:hAnsi="Verdana"/>
          <w:lang w:val="en-US"/>
        </w:rPr>
        <w:t xml:space="preserve">que vende mudas e presta acessoria na sua região.  Você poderia entrar em contato com ele e verficar sua potencialidade para lhe ajudar. Não o conhecemos, apenas localizamos sua referência na web.   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Indent"/>
        <w:ind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qui no RS se gasta em torno de R$3.000,00 a R$3.500,00/ha para a implantação de florestas de eucalipto com boas práticas culturais e manejo adequado (adubação, mudas de qualidade genética, implantação adequada, monitoramento, combate a pragas e daninhas, prevenção de erosão, etc).  Quando se gasta menos, com tecnologias menos qualificadas, a produtividade acaba caindo e os resultados também.</w:t>
      </w:r>
    </w:p>
    <w:p>
      <w:pPr>
        <w:pStyle w:val="TextBodyIndent"/>
        <w:ind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ter-lhe ajudado em algo,</w:t>
      </w:r>
    </w:p>
    <w:p>
      <w:pPr>
        <w:pStyle w:val="TextBodyIndent"/>
        <w:ind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,</w:t>
      </w:r>
    </w:p>
    <w:p>
      <w:pPr>
        <w:pStyle w:val="TextBodyIndent"/>
        <w:ind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obsonfsilva@superig.com.br" TargetMode="External"/><Relationship Id="rId8" Type="http://schemas.openxmlformats.org/officeDocument/2006/relationships/hyperlink" Target="mailto:jantonihouse@yahoo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1:00Z</dcterms:created>
  <dc:creator>Celso Foelkel</dc:creator>
  <dc:description/>
  <dc:language>en-US</dc:language>
  <cp:lastModifiedBy>Celso Foelkel</cp:lastModifiedBy>
  <dcterms:modified xsi:type="dcterms:W3CDTF">2009-07-05T21:19:00Z</dcterms:modified>
  <cp:revision>9</cp:revision>
  <dc:subject/>
  <dc:title>Eucaliptos no estado de Tocantins</dc:title>
</cp:coreProperties>
</file>