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71669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57 /Question nº:  45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io de eucaliptos no RS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Notre Dame Segur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behm@matrix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!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Gostaria de saber a melhor época para plantar eucaliptos tip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, tenho uma área de 15 ha pronta para o plantio em Itatiba do Sul - RS, vou plantar para madeira, espaçamento 2 X 3, 1666 mudas por ha. Será que dia 20/09 é um bom dia para o início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rá que pode me ajudar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F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nat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apeco -SC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Renato</w:t>
      </w:r>
      <w:r>
        <w:rPr>
          <w:rFonts w:cs="Verdana" w:ascii="Verdana" w:hAnsi="Verdana"/>
          <w:lang w:val="en-US"/>
        </w:rPr>
        <w:t xml:space="preserve">, bom saber de seu entusiasmo para entrar no negócio de produção de madeira de eucalipto para serraria. Esse é um manejo todo especial, que você precisará dedicar muita atenção. Há muito para se ler na literatura virtual. Dedique um tempo a isso. Quanto ao cultivo inicial do eucalipto, a melhor época para seu plantio deve ser baseada na disponibilidade de água no solo e o final da ocorrência de geadas. Se em sua cidade essa situação está compatível em final de setembro, é algo que pode ser então realizado. Muitos produtores de florestas não gostam de plantar muito tarde no Rio Grande do Sul, já que a partir de novembro as chuvas passam a escassear. Portanto, se o frio já passou, plante o mais cedo que puder. O </w:t>
      </w:r>
      <w:r>
        <w:rPr>
          <w:rStyle w:val="Emphasis"/>
          <w:rFonts w:cs="Verdana" w:ascii="Verdana" w:hAnsi="Verdana"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 é sensível ao frio e à geada, logo, se sua cidade for de altitude, cuidado com el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a alternativa é adotar o plantio irrigado, em caso de falta de água na época do planti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proveite e entre em minha Eucalyptus Newsletter número 03 e leia o material sugerido para download em: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6.html" \l "um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6.html#um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Um abraço e boa sorte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behm@matrix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9:00Z</dcterms:created>
  <dc:creator>Celso Foelkel</dc:creator>
  <dc:description/>
  <dc:language>en-US</dc:language>
  <cp:lastModifiedBy>Celso Foelkel</cp:lastModifiedBy>
  <dcterms:modified xsi:type="dcterms:W3CDTF">2009-07-05T21:46:00Z</dcterms:modified>
  <cp:revision>9</cp:revision>
  <dc:subject>457</dc:subject>
  <dc:title>Plantio de eucaliptos no RS</dc:title>
</cp:coreProperties>
</file>