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89601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56 /Question nº: 45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Capítulos casca, minerais e resíduos fibros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ichelle Demolinar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msmdemolinari@g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estudante de mestrado e trabalho com resíduos de colheita de eucalipto e encontrei na internet um capítulo de casca - Casca da árvore do eucalipto: Aspectos morfológicos, fisiológicos, florestais, ecológicos e</w:t>
        <w:br/>
        <w:t>industriais, visando a produção de celulose e papel; mas não consegui obter o ano da publicação e outras informações que me dêem suporte para citação. Gostaria, se possível, que me enviasse tal publicação com a referência complet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 pela atenção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a Michelle</w:t>
      </w:r>
      <w:r>
        <w:rPr>
          <w:rFonts w:cs="Verdana" w:ascii="Verdana" w:hAnsi="Verdana"/>
          <w:lang w:val="en-US"/>
        </w:rPr>
        <w:t xml:space="preserve">, agradeço por sua leitura de meus capítulos no livro online sobre os eucalipt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giro que leia ainda os capítulos 02 (minerais) e 5 (resíduos fibrosos)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s datas de publicação de cada um foram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pítulo casca: Junho de 2005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pítulo minerais: Outubro 2005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pítulo resíduos fibrosos: Junho 2007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s demais referências estão em cada um, tipo nome do autor, número de páginas, etc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ão se esqueça que em citações de dissertação você deve citar a data do acesso e o endereço de URL onde encontrou o texto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Sucessos com seu trabalho 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msmdemolinar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4:00Z</dcterms:created>
  <dc:creator>Celso Foelkel</dc:creator>
  <dc:description/>
  <dc:language>en-US</dc:language>
  <cp:lastModifiedBy>Celso Foelkel</cp:lastModifiedBy>
  <dcterms:modified xsi:type="dcterms:W3CDTF">2009-07-05T21:48:00Z</dcterms:modified>
  <cp:revision>9</cp:revision>
  <dc:subject>456</dc:subject>
  <dc:title>Capítulos casca, minerais e resíduos fibrosos</dc:title>
</cp:coreProperties>
</file>