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39757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455 /Question nº: 455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rso de Viveiros Florestais e apostil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uilherme Tonio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margareth.ferrari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á, meu nome é Guilherme Toniol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uma propriedade rural e estou querendo iniciar uma atividade de cultivo de mudas de eucalipto clonados, mas não tenho a técnica para fazer isso .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se o senhor não poderia me indicar algum instituto ou alguém que poderia me dar um curso de clonagem de eucalipto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Guilherme</w:t>
      </w:r>
      <w:r>
        <w:rPr>
          <w:rFonts w:cs="Verdana" w:ascii="Verdana" w:hAnsi="Verdana"/>
          <w:lang w:val="en-US"/>
        </w:rPr>
        <w:t xml:space="preserve">, há duas instituições com bons cursos de viveiros florestais, embora sem ser especificamente sobre clonagem. Você deverá ter aulas e visitas sobre clonagem, mas não é um curso só sobre iss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a delas é o IPEF, que terá um curso muito bom em setembro de 2007, veja em: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ipef.br/eventos/2007/viveiros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outra instituição é a EMBRAPA Florestas, com um curso também em setembro próximo: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npf.embrapa.br/evento/detalviv_07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qualquer dos casos, você deverá ter um bom aprendizado, avalie qual a melhor opção para si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Um abraço e sucessos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en-US"/>
          </w:rPr>
          <w:t>celso.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Guilherme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ainda você dar uma olhada na apostila da FURB/Blumenau sobre "Produção de mudas", disponível em: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home.furb.br/lschorn/silvi/2/Apostila%20Silvicultura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á ainda um evento sobre viveiros agora em agosto organizado pelo CREA em Montenegro, conforme abaix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Um abraço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argareth.ferrari@uol.com.br" TargetMode="External"/><Relationship Id="rId8" Type="http://schemas.openxmlformats.org/officeDocument/2006/relationships/hyperlink" Target="http://www.ipef.br/eventos/2007/viveiros.asp" TargetMode="External"/><Relationship Id="rId9" Type="http://schemas.openxmlformats.org/officeDocument/2006/relationships/hyperlink" Target="http://www.cnpf.embrapa.br/evento/detalviv_07.htm" TargetMode="External"/><Relationship Id="rId10" Type="http://schemas.openxmlformats.org/officeDocument/2006/relationships/hyperlink" Target="mailto:celso.foelkel@via-rs.net" TargetMode="External"/><Relationship Id="rId11" Type="http://schemas.openxmlformats.org/officeDocument/2006/relationships/hyperlink" Target="http://home.furb.br/lschorn/silvi/2/Apostila Silvicultur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3:00Z</dcterms:created>
  <dc:creator>Celso Foelkel</dc:creator>
  <dc:description/>
  <dc:language>en-US</dc:language>
  <cp:lastModifiedBy>Celso Foelkel</cp:lastModifiedBy>
  <dcterms:modified xsi:type="dcterms:W3CDTF">2009-07-05T21:50:00Z</dcterms:modified>
  <cp:revision>6</cp:revision>
  <dc:subject>455</dc:subject>
  <dc:title>Curso de Viveiros Florestais e apostila</dc:title>
</cp:coreProperties>
</file>