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4166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50 /Question nº:  45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ursos “in company”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olin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carolabreujp@yahoo.com.br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i, fiquei bastante interessada no Curso MELHORAMENTO DA QUALIDADE DA MADEIRA DE EUCALIPTO PARA PRODUÇÃO DE CELULOSE E PAPEL. Como o mesmo é ministrado, qual o valor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lina</w:t>
      </w:r>
      <w:r>
        <w:rPr>
          <w:rFonts w:cs="Verdana" w:ascii="Verdana" w:hAnsi="Verdana"/>
          <w:lang w:val="en-US"/>
        </w:rPr>
        <w:t xml:space="preserve">, agradeço sua mensagem e seu entusiasmo pelo nosso curso MELHORAMENTO DA QUALIDADE DA MADEIRA DE EUCALIPTO PARA PRODUÇÃO DE CELULOSE E PAPE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 todos os casos os cursos são "in company", alguma empresa ou instituição o organiza e eu o ministro. Não temos nenhuma programação para esse curso no momen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ntretanto, você pode ler o capítulo 03 de meu Eucalyptus Online Book que fala sobre as exigências nas fibras dos eucaliptos para os diversos fins.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eucalyptus.com.br/capitulos/PT03_fibras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ocê pode também encontrar três palestras minhas sobre diferenciação de polpas e sobre fibras, polpas e papéis de eucaliptos em: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elso-foelkel.com.br/artigos/Palestras/Differentiation%20in%20pulps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celso-foelkel.com.br/artigos/Palestras/Fibras%20e%20polpas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celso-foelkel.com.br/artigos/Palestras/Advances%20in%20eucalyptus%20fiber%20properties%20and%20paper%20products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oa leitura e obrigado por seu interesse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Heading4"/>
        <w:rPr>
          <w:rStyle w:val="StrongEmphasis"/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 Foelkel</w:t>
      </w:r>
    </w:p>
    <w:p>
      <w:pPr>
        <w:pStyle w:val="Normal"/>
        <w:rPr/>
      </w:pPr>
      <w:r>
        <w:rPr>
          <w:lang w:val="en-US"/>
        </w:rPr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arolabreujp@yahoo.com.br" TargetMode="External"/><Relationship Id="rId8" Type="http://schemas.openxmlformats.org/officeDocument/2006/relationships/hyperlink" Target="http://www.eucalyptus.com.br/capitulos/PT03_fibras.pdf" TargetMode="External"/><Relationship Id="rId9" Type="http://schemas.openxmlformats.org/officeDocument/2006/relationships/hyperlink" Target="http://www.celso-foelkel.com.br/artigos/Palestras/Differentiation in pulps.pdf" TargetMode="External"/><Relationship Id="rId10" Type="http://schemas.openxmlformats.org/officeDocument/2006/relationships/hyperlink" Target="http://www.celso-foelkel.com.br/artigos/Palestras/Fibras e polpas.pdf" TargetMode="External"/><Relationship Id="rId11" Type="http://schemas.openxmlformats.org/officeDocument/2006/relationships/hyperlink" Target="http://www.celso-foelkel.com.br/artigos/Palestras/Advances in eucalyptus fiber properties and paper products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12:00Z</dcterms:created>
  <dc:creator>Celso Foelkel</dc:creator>
  <dc:description/>
  <dc:language>en-US</dc:language>
  <cp:lastModifiedBy>Celso Foelkel</cp:lastModifiedBy>
  <dcterms:modified xsi:type="dcterms:W3CDTF">2009-07-05T18:40:00Z</dcterms:modified>
  <cp:revision>7</cp:revision>
  <dc:subject>450</dc:subject>
  <dc:title>Cursos “in company”</dc:title>
</cp:coreProperties>
</file>