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45708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49 /Question nº:  44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apel olfativ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elso B. Felici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celsoprotack@terra.com.br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Celso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É com grande prazer que escrevo este e-mail a um velho </w:t>
        <w:br/>
        <w:t>conhecido do setor de papel e celulose, mas preferia falar pessoalmente e dar um grande abraço no amig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s nossas andanças por fábricas de celulose e papel e nos encontros do setor, certamente um aperto de mãos não passou desapercebido.</w:t>
        <w:br/>
        <w:t>Com 55 anos de idade e com um currículo na área comercial da Suzano, Riocell e Nobrecel, hoje, possuo um escritório de Representação</w:t>
        <w:br/>
        <w:t>Comercial e atuo para duas empresas aqui de SP: um fabricante de papel auto-adesivo e um de papéis especiais perolizados. Estou feliz e ganhando meu dinheirinho, e o mais importante, continuo contribuindo para nosso seto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Celso, estava olhando a Internet e achei teu site, aliás belíssimo, tu </w:t>
        <w:br/>
        <w:t xml:space="preserve">estás de parabéns, resolvi então mandar este e-mail para lhe fazer um </w:t>
        <w:br/>
        <w:t>pergunta:</w:t>
        <w:br/>
        <w:t>Tu sabes quem produz papel olfativo no Brasil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guei uma amostra aqui em SP e analisando visualmente me pareceu ser o antigo papel mata-borrão, é parecido também com uma folha de</w:t>
        <w:br/>
        <w:t>celulose seca com 1 milímetro de espessura. Tu sabes quem produz?</w:t>
        <w:br/>
        <w:t>Obrigado por enquanto e um grande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 Celso B. Felici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Celso Felício</w:t>
      </w:r>
      <w:r>
        <w:rPr>
          <w:rFonts w:cs="Verdana" w:ascii="Verdana" w:hAnsi="Verdana"/>
          <w:lang w:val="en-US"/>
        </w:rPr>
        <w:t>, agradeço suas palavras amigas em sua mensagem.</w:t>
        <w:br/>
        <w:t xml:space="preserve">Quanto ao papel olfativo (indicado para promover aromas) não conheço quem o fabrica, mas suspeito que tudo se origina em algum papel de filtro industria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se tratam de pequenas quantidades, os grandes fabricantes com certeza não estão envolvid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Muito possivelmente alguém compra papel de filtro (ou até esse tipo de papel sucateado pelos cortadores de papel de filtro como pontas de bobinas, rolos fora de formato, etc., etc.) e o transforma</w:t>
        <w:br/>
        <w:t>artesanalmente em uma pequena instalação. Talvez você possa consultar a Ahlstrom em Louveira, que fabrica papel de filtro para diversos fins, inclusive filtros automotivos. Pode ser que eles possam lhe dar alguma informação adicional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Um forte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elsoprotack@ter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06:00Z</dcterms:created>
  <dc:creator>Celso Foelkel</dc:creator>
  <dc:description/>
  <dc:language>en-US</dc:language>
  <cp:lastModifiedBy>Celso Foelkel</cp:lastModifiedBy>
  <dcterms:modified xsi:type="dcterms:W3CDTF">2009-07-05T18:39:00Z</dcterms:modified>
  <cp:revision>7</cp:revision>
  <dc:subject>449</dc:subject>
  <dc:title>Papel olfativo</dc:title>
</cp:coreProperties>
</file>