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27724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7 /Question nº:  44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vistas ou livr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sana Reis de Paul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rosanapaula79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lá, meu nome é Rosana quero comprar o livro de Celso Foelkel sobre o mercado de papel e celulose - gostaria de saber onde procurar, favor entrar em contato. 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osana</w:t>
      </w:r>
      <w:r>
        <w:rPr>
          <w:rFonts w:cs="Verdana" w:ascii="Verdana" w:hAnsi="Verdana"/>
          <w:lang w:val="en-US"/>
        </w:rPr>
        <w:t xml:space="preserve">, agradeço sua ligação telefônica e seu interesse pelos nossos trabalhos e artigo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enho uma grande quantidade de palestras e artigos sobre o mercado de produtos florestais e celulose e papel em meu websit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. Basta você navegar no site, que terá muitas informações nas seções palestras, pontos de vista, etc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ém disso, recomendo que navegue nesses websites abaixo: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www.bracelpa.org.br</w:t>
        </w:r>
      </w:hyperlink>
      <w:r>
        <w:rPr>
          <w:rFonts w:cs="Verdana" w:ascii="Verdana" w:hAnsi="Verdana"/>
          <w:lang w:val="en-US"/>
        </w:rPr>
        <w:t xml:space="preserve"> (veja os dados estatísticos do setor)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christian-silva.ecn.br/papel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bimci.com.br/importancia_setor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abimci.com.br/documentos/doc_2006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abraflor.org.br/estatisticas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remade.com.br/pt/index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anave.org.br/index.php?option=com_docman&amp;Itemid=114&amp;task=view_category&amp;catid=90&amp;order=dmdate_published&amp;ascdesc=DESC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bndes.gov.br/conhecimento/publicacoes/catalogo/relato.asp" \l "floresta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bndes.gov.br/conhecimento/publicacoes/catalogo/relato.asp#floresta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bndes.gov.br/conhecimento/seminario/florestal12.pdf</w:t>
        </w:r>
      </w:hyperlink>
      <w:hyperlink r:id="rId17">
        <w:r>
          <w:rPr>
            <w:rStyle w:val="InternetLink"/>
            <w:rFonts w:cs="Verdana" w:ascii="Verdana" w:hAnsi="Verdana"/>
            <w:lang w:val="en-US"/>
          </w:rPr>
          <w:t>http://www.teses.usp.br/teses/disponiveis/11/11132/tde-07032007-164206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rFonts w:cs="Verdana" w:ascii="Verdana" w:hAnsi="Verdana"/>
            <w:lang w:val="en-US"/>
          </w:rPr>
          <w:t>http://www.bndes.gov.br/conhecimento/resposta_tit.asp?textit</w:t>
        </w:r>
      </w:hyperlink>
      <w:r>
        <w:rPr>
          <w:rFonts w:cs="Verdana" w:ascii="Verdana" w:hAnsi="Verdana"/>
          <w:lang w:val="en-US"/>
        </w:rPr>
        <w:t xml:space="preserve">=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rFonts w:cs="Verdana" w:ascii="Verdana" w:hAnsi="Verdana"/>
            <w:lang w:val="en-US"/>
          </w:rPr>
          <w:t>http://www.desenvolvimento.gov.br/arquivo/sdp/proAcao/forCompetitividade/impZonLivComercio/12papelcelulosecompleto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rFonts w:cs="Verdana" w:ascii="Verdana" w:hAnsi="Verdana"/>
            <w:lang w:val="en-US"/>
          </w:rPr>
          <w:t>http://www.desenvolvimento.gov.br/sitio/sdp/estudos/estudos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hyperlink r:id="rId21">
        <w:r>
          <w:rPr>
            <w:rStyle w:val="InternetLink"/>
            <w:rFonts w:cs="Verdana" w:ascii="Verdana" w:hAnsi="Verdana"/>
            <w:lang w:val="en-US"/>
          </w:rPr>
          <w:t>http://www.mdic.gov.br/arquivo/sdp/proAcao/forCompetitividade/impZonLivComercio/12papelceluloseresumo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ém das informações que encontrará em abundância nesses sites, existem alguns trabalhos interessantes, a lhe fornecer dados para seu estudo: 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lang w:val="en-US"/>
          </w:rPr>
          <w:t>http://www.teses.usp.br/teses/disponiveis/11/11132/tde-07032007-164206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lang w:val="en-US"/>
          </w:rPr>
          <w:t>http://www.eps.ufsc.br/disserta98/leite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lang w:val="en-US"/>
          </w:rPr>
          <w:t>http://www.iea.sp.gov.br/out/verTexto.php?codTexto=1092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lang w:val="en-US"/>
          </w:rPr>
          <w:t>http://www.eco.unicamp.br/Neit/cadeias_integradas/sintese_preliminar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lang w:val="en-US"/>
          </w:rPr>
          <w:t>http://geein.fclar.unesp.br/reunioes/quinta/arquivos/270605_sueila.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lang w:val="en-US"/>
          </w:rPr>
          <w:t>http://www.uniethos.org.br/_Uniethos/Documents/Empresas%20Transnacionais%20e%20o%20Desenvolvimento%20Sustent%C3%A1vel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lang w:val="en-US"/>
          </w:rPr>
          <w:t>http://ase.tufts.edu/gdae/Pubs/rp/DP08TogeiroRochaMarch07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Desejo sucessos em seu trabalho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tempo, nossos trabalhos são disponibilizados na web sem custos, para nós é um privilégio que os use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a sorte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StrongEmphasis"/>
          <w:sz w:val="20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/>
      </w:pPr>
      <w:r>
        <w:rPr>
          <w:sz w:val="20"/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sanapaula79@yahoo.com.br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bracelpa.org.br/" TargetMode="External"/><Relationship Id="rId10" Type="http://schemas.openxmlformats.org/officeDocument/2006/relationships/hyperlink" Target="http://www.christian-silva.ecn.br/papel.htm" TargetMode="External"/><Relationship Id="rId11" Type="http://schemas.openxmlformats.org/officeDocument/2006/relationships/hyperlink" Target="http://www.abimci.com.br/importancia_setor.html" TargetMode="External"/><Relationship Id="rId12" Type="http://schemas.openxmlformats.org/officeDocument/2006/relationships/hyperlink" Target="http://www.abimci.com.br/documentos/doc_2006.html" TargetMode="External"/><Relationship Id="rId13" Type="http://schemas.openxmlformats.org/officeDocument/2006/relationships/hyperlink" Target="http://www.abraflor.org.br/estatisticas.asp" TargetMode="External"/><Relationship Id="rId14" Type="http://schemas.openxmlformats.org/officeDocument/2006/relationships/hyperlink" Target="http://www.remade.com.br/pt/index.php" TargetMode="External"/><Relationship Id="rId15" Type="http://schemas.openxmlformats.org/officeDocument/2006/relationships/hyperlink" Target="http://www.anave.org.br/index.php?option=com_docman&amp;Itemid=114&amp;task=view_category&amp;catid=90&amp;order=dmdate_published&amp;ascdesc=DESC" TargetMode="External"/><Relationship Id="rId16" Type="http://schemas.openxmlformats.org/officeDocument/2006/relationships/hyperlink" Target="http://www.bndes.gov.br/conhecimento/seminario/florestal12.pdf" TargetMode="External"/><Relationship Id="rId17" Type="http://schemas.openxmlformats.org/officeDocument/2006/relationships/hyperlink" Target="http://www.teses.usp.br/teses/disponiveis/11/11132/tde-07032007-164206/" TargetMode="External"/><Relationship Id="rId18" Type="http://schemas.openxmlformats.org/officeDocument/2006/relationships/hyperlink" Target="http://www.bndes.gov.br/conhecimento/resposta_tit.asp?textit" TargetMode="External"/><Relationship Id="rId19" Type="http://schemas.openxmlformats.org/officeDocument/2006/relationships/hyperlink" Target="http://www.desenvolvimento.gov.br/arquivo/sdp/proAcao/forCompetitividade/impZonLivComercio/12papelcelulosecompleto.pdf" TargetMode="External"/><Relationship Id="rId20" Type="http://schemas.openxmlformats.org/officeDocument/2006/relationships/hyperlink" Target="http://www.desenvolvimento.gov.br/sitio/sdp/estudos/estudos.php" TargetMode="External"/><Relationship Id="rId21" Type="http://schemas.openxmlformats.org/officeDocument/2006/relationships/hyperlink" Target="http://www.mdic.gov.br/arquivo/sdp/proAcao/forCompetitividade/impZonLivComercio/12papelceluloseresumo.pdf" TargetMode="External"/><Relationship Id="rId22" Type="http://schemas.openxmlformats.org/officeDocument/2006/relationships/hyperlink" Target="http://www.teses.usp.br/teses/disponiveis/11/11132/tde-07032007-164206/" TargetMode="External"/><Relationship Id="rId23" Type="http://schemas.openxmlformats.org/officeDocument/2006/relationships/hyperlink" Target="http://www.eps.ufsc.br/disserta98/leite" TargetMode="External"/><Relationship Id="rId24" Type="http://schemas.openxmlformats.org/officeDocument/2006/relationships/hyperlink" Target="http://www.iea.sp.gov.br/out/verTexto.php?codTexto=1092" TargetMode="External"/><Relationship Id="rId25" Type="http://schemas.openxmlformats.org/officeDocument/2006/relationships/hyperlink" Target="http://www.eco.unicamp.br/Neit/cadeias_integradas/sintese_preliminar.pdf" TargetMode="External"/><Relationship Id="rId26" Type="http://schemas.openxmlformats.org/officeDocument/2006/relationships/hyperlink" Target="http://geein.fclar.unesp.br/reunioes/quinta/arquivos/270605_sueila.pdf" TargetMode="External"/><Relationship Id="rId27" Type="http://schemas.openxmlformats.org/officeDocument/2006/relationships/hyperlink" Target="http://www.uniethos.org.br/_Uniethos/Documents/Empresas Transnacionais e o Desenvolvimento Sustent&#225;vel.pdf" TargetMode="External"/><Relationship Id="rId28" Type="http://schemas.openxmlformats.org/officeDocument/2006/relationships/hyperlink" Target="http://ase.tufts.edu/gdae/Pubs/rp/DP08TogeiroRochaMarch07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8:00Z</dcterms:created>
  <dc:creator>Celso Foelkel</dc:creator>
  <dc:description/>
  <dc:language>en-US</dc:language>
  <cp:lastModifiedBy>Celso Foelkel</cp:lastModifiedBy>
  <dcterms:modified xsi:type="dcterms:W3CDTF">2009-07-05T18:29:00Z</dcterms:modified>
  <cp:revision>9</cp:revision>
  <dc:subject>458</dc:subject>
  <dc:title>Revistas ou livros</dc:title>
</cp:coreProperties>
</file>