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83941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6 /Question nº:  44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orestry and silviculture photo galleries.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color w:val="008080"/>
          <w:lang w:val="en-US"/>
        </w:rPr>
        <w:t>David C Hillma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dhillman87@juno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Celso: greetings from hot/humid Erie, PA where it is supposed to be cool and dry....but none of us are complaining. May I ask you a favor? It has to do with a "silviculture", "care-for-the-environment"</w:t>
        <w:br/>
        <w:t xml:space="preserve"> presentation to two of our area High Schools (both a "prep" schools where 98% of the graduates go on to University). They'd like me to come a one hour ppt or slide presentation to show how the pulp and paper with industry is caring for the environment and being a good global citizen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'd like to show them nurseries, slips being planted, tree farms, logging</w:t>
        <w:br/>
        <w:t xml:space="preserve"> operations etc. Do you have anything like that in your files that you</w:t>
        <w:br/>
        <w:t xml:space="preserve"> could forward to me? I can't ask you to take any time to put anything</w:t>
        <w:br/>
        <w:t xml:space="preserve"> together....that wouldn't be fair to you since I'm in no position to pay</w:t>
        <w:br/>
        <w:t xml:space="preserve"> you for this. Do you have anything? Thanks so much for considering</w:t>
        <w:br/>
        <w:t xml:space="preserve"> this request! Best personal regards, DAVE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ear Dave</w:t>
      </w:r>
      <w:r>
        <w:rPr>
          <w:rFonts w:cs="Verdana" w:ascii="Verdana" w:hAnsi="Verdana"/>
          <w:lang w:val="en-US"/>
        </w:rPr>
        <w:t xml:space="preserve">, it is always great when hearing from you. Congratulations for the admirable purpose you need the requested material. I always become surprised with your energy in favor the pulp and paper industry. Thanks for that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First, I suggest you to visit my webpag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and to visit the Photo Gallery with over 2000 pictures for your use: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elso-foelkel.com.br/fotos_eng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so, there are at least one or two of my speeches that may be helpful to you: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elso-foelkel.com.br/artigos/Palestras/Tappsa_SouthAfrica2007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celso-foelkel.com.br/artigos/Palestras/APPITA_2007_Forestry_Speech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celso-foelkel.com.br/artigos/Palestras/China%20Paper%202006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You may also visit some other silvicultural photo galleri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aracruz.com.br/minisites/microbacia/port/galeria4221.html?galeria=eucalipto&amp;pagina=1&amp;foto=euca_08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cormabiobio.cl:80/6accionar/bibliotecas/fototec/fot1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guess with this material and your talent you may have a great speech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egards and success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vid C Hillma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5">
        <w:r>
          <w:rPr>
            <w:rStyle w:val="InternetLink"/>
            <w:rFonts w:cs="Verdana" w:ascii="Verdana" w:hAnsi="Verdana"/>
            <w:lang w:val="en-US"/>
          </w:rPr>
          <w:t>dhillman87@juno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Dear Celso: I've reviewed many of the photos in your web sites' Photo</w:t>
        <w:br/>
        <w:t>Gallery and am very impressed with the quality of these photographs and how helpful they're going to be when I make that presentation in early September at the two Prep Schools. I really am indebted to you and will look forward to the day when I can somehow repay you by doing some favor for you. I really do appreciate your prompt response and also the quality of the web sites you recommended. Best personal regards, DAV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hillman87@juno.com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celso-foelkel.com.br/fotos_eng.html" TargetMode="External"/><Relationship Id="rId10" Type="http://schemas.openxmlformats.org/officeDocument/2006/relationships/hyperlink" Target="http://www.celso-foelkel.com.br/artigos/Palestras/Tappsa_SouthAfrica2007.pdf" TargetMode="External"/><Relationship Id="rId11" Type="http://schemas.openxmlformats.org/officeDocument/2006/relationships/hyperlink" Target="http://www.celso-foelkel.com.br/artigos/Palestras/APPITA_2007_Forestry_Speech.pdf" TargetMode="External"/><Relationship Id="rId12" Type="http://schemas.openxmlformats.org/officeDocument/2006/relationships/hyperlink" Target="http://www.celso-foelkel.com.br/artigos/Palestras/China Paper 2006.pdf" TargetMode="External"/><Relationship Id="rId13" Type="http://schemas.openxmlformats.org/officeDocument/2006/relationships/hyperlink" Target="http://www.aracruz.com.br/minisites/microbacia/port/galeria4221.html?galeria=eucalipto&amp;pagina=1&amp;foto=euca_08" TargetMode="External"/><Relationship Id="rId14" Type="http://schemas.openxmlformats.org/officeDocument/2006/relationships/hyperlink" Target="http://www.cormabiobio.cl:80/6accionar/bibliotecas/fototec/fot1.htm" TargetMode="External"/><Relationship Id="rId15" Type="http://schemas.openxmlformats.org/officeDocument/2006/relationships/hyperlink" Target="mailto:dhillman87@jun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4:00Z</dcterms:created>
  <dc:creator>Celso Foelkel</dc:creator>
  <dc:description/>
  <dc:language>en-US</dc:language>
  <cp:lastModifiedBy>Celso Foelkel</cp:lastModifiedBy>
  <dcterms:modified xsi:type="dcterms:W3CDTF">2009-07-05T18:26:00Z</dcterms:modified>
  <cp:revision>9</cp:revision>
  <dc:subject>446</dc:subject>
  <dc:title>Forestry and silviculture photo galleries</dc:title>
</cp:coreProperties>
</file>