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5174328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444  /Question nº: 444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 xml:space="preserve">S/G ratio in </w:t>
      </w:r>
      <w:r>
        <w:rPr>
          <w:rFonts w:cs="Verdana" w:ascii="Verdana" w:hAnsi="Verdana"/>
          <w:b/>
          <w:i/>
          <w:color w:val="0000FF"/>
          <w:lang w:val="en-US"/>
        </w:rPr>
        <w:t>Eucalyptus</w:t>
      </w:r>
      <w:r>
        <w:rPr>
          <w:rFonts w:cs="Verdana" w:ascii="Verdana" w:hAnsi="Verdana"/>
          <w:b/>
          <w:color w:val="0000FF"/>
          <w:lang w:val="en-US"/>
        </w:rPr>
        <w:t xml:space="preserve"> vessel elements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Nina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lang w:val="en-US"/>
          </w:rPr>
          <w:t>nilindst@abo.fi</w:t>
        </w:r>
      </w:hyperlink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lang w:val="en-US"/>
        </w:rPr>
        <w:t>Hello!</w:t>
        <w:br/>
        <w:t xml:space="preserve"> I am working on my Master's Thesis in the Åbo Akademi University, Turku  Finland. (</w:t>
      </w:r>
      <w:hyperlink r:id="rId8">
        <w:r>
          <w:rPr>
            <w:rStyle w:val="InternetLink"/>
            <w:rFonts w:cs="Verdana" w:ascii="Verdana" w:hAnsi="Verdana"/>
            <w:lang w:val="en-US"/>
          </w:rPr>
          <w:t>www.abo.fi/fak/tkf/tra/personal/nina_lindstrom.shtml</w:t>
        </w:r>
      </w:hyperlink>
      <w:r>
        <w:rPr>
          <w:rFonts w:cs="Verdana" w:ascii="Verdana" w:hAnsi="Verdana"/>
          <w:lang w:val="en-US"/>
        </w:rPr>
        <w:t xml:space="preserve">) I would  like to have some information about the relation between syringyl and guaiacyl lignin units in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 vessel elements.</w:t>
        <w:br/>
        <w:t xml:space="preserve">I was reading your survey "Elementos de vaso e celuloses de eucalipto",  and you mention on the page 12 that the S/G ration in the vessel  elements is between 0,5-1. Could you kindly tell me where that </w:t>
        <w:br/>
        <w:t>information is coming from (reference)?</w:t>
        <w:br/>
        <w:t xml:space="preserve"> </w:t>
        <w:br/>
        <w:t xml:space="preserve"> Thank you beforehand!</w:t>
        <w:br/>
        <w:t xml:space="preserve"> </w:t>
        <w:br/>
        <w:t xml:space="preserve"> Best regards,</w:t>
        <w:br/>
        <w:t xml:space="preserve"> Nina Lindström</w:t>
        <w:br/>
        <w:t xml:space="preserve"> Laboratory of Fibre and Cellulose Technology</w:t>
        <w:br/>
        <w:t xml:space="preserve"> Åbo Akademi University, Finland</w:t>
        <w:br/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Dear Nina</w:t>
      </w:r>
      <w:r>
        <w:rPr>
          <w:rStyle w:val="StrongEmphasis"/>
          <w:rFonts w:cs="Verdana" w:ascii="Verdana" w:hAnsi="Verdana"/>
          <w:b w:val="false"/>
          <w:lang w:val="en-US"/>
        </w:rPr>
        <w:t>,</w:t>
      </w:r>
      <w:r>
        <w:rPr>
          <w:rFonts w:cs="Verdana" w:ascii="Verdana" w:hAnsi="Verdana"/>
          <w:lang w:val="en-US"/>
        </w:rPr>
        <w:t xml:space="preserve"> thanks for your question and for your patience reading my book chapter in Portuguese. The English version will be soon available. There are several references in the literature showing a higher G than S content for the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 vessel elements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One suggested article for your reading is attached: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en-US"/>
        </w:rPr>
        <w:t xml:space="preserve">Tateishi, M., Seino, T., Ona, T., Ohshima, J., Adachi, K., Yokota, S., and Yoshizawa, N. Rapid assessment of vessel anatomical features by pyrolysis-gas chromatography.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 in a changing world. International IUFRO Conference of the WP2.08.03 on Silviculture and Improvement of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 p. 674-676. 2004.10 </w:t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nother you may obtain at:</w:t>
      </w:r>
    </w:p>
    <w:p>
      <w:pPr>
        <w:pStyle w:val="Normal"/>
        <w:rPr/>
      </w:pPr>
      <w:hyperlink r:id="rId9">
        <w:r>
          <w:rPr>
            <w:rStyle w:val="InternetLink"/>
            <w:rFonts w:cs="Verdana" w:ascii="Verdana" w:hAnsi="Verdana"/>
            <w:lang w:val="en-US"/>
          </w:rPr>
          <w:t>http://www.celuloseonline.com.br/imagembank/Docs/DocBank/dc/dc420.pdf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There are also literature references in these two mentioned articles that you may pursue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I wish good luck in your Master dissertation  work.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Regards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nilindst@abo.fi" TargetMode="External"/><Relationship Id="rId8" Type="http://schemas.openxmlformats.org/officeDocument/2006/relationships/hyperlink" Target="http://www.abo.fi/fak/tkf/tra/personal/nina_lindstrom.shtml" TargetMode="External"/><Relationship Id="rId9" Type="http://schemas.openxmlformats.org/officeDocument/2006/relationships/hyperlink" Target="http://www.celuloseonline.com.br/imagembank/Docs/DocBank/dc/dc420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56:00Z</dcterms:created>
  <dc:creator>Celso Foelkel</dc:creator>
  <dc:description/>
  <dc:language>en-US</dc:language>
  <cp:lastModifiedBy>Celso Foelkel</cp:lastModifiedBy>
  <dcterms:modified xsi:type="dcterms:W3CDTF">2009-07-05T18:23:00Z</dcterms:modified>
  <cp:revision>7</cp:revision>
  <dc:subject>444</dc:subject>
  <dc:title>S/G ratio in Eucalyptus vessel elements</dc:title>
</cp:coreProperties>
</file>