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915098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38 /Question nº: 43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lantadeira de mudas de eucalipt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Luiz Carlos Anghinoni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7">
        <w:r>
          <w:rPr>
            <w:rStyle w:val="InternetLink"/>
            <w:rFonts w:cs="Verdana" w:ascii="Verdana" w:hAnsi="Verdana"/>
            <w:lang w:val="en-US"/>
          </w:rPr>
          <w:t>luizangh@hotmail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 sobre fabricantes de plantadeiras de eucalipto.</w:t>
        <w:br/>
        <w:t>Atenciosamente</w:t>
        <w:br/>
        <w:t>Luiz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Ester Foelkel: / Answer by Ester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lang w:val="en-US"/>
          </w:rPr>
          <w:t>ester.foelkel@via-rs.net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lang w:val="en-US"/>
        </w:rPr>
        <w:t>Caro Luiz,</w:t>
      </w:r>
      <w:r>
        <w:rPr>
          <w:rFonts w:cs="Verdana" w:ascii="Verdana" w:hAnsi="Verdana"/>
          <w:lang w:val="en-US"/>
        </w:rPr>
        <w:t xml:space="preserve"> para conseguir informações de fabricantes de plantadeiras de eucalipto, pesquise com os comercializadores de implementos agrícolas de sua região e ou também consulte:</w:t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color w:val="000000"/>
          <w:lang w:val="en-US"/>
        </w:rPr>
        <w:t>ARADOR MAQUINAS E IMPLEMENTOS AGRICOLAS LTDA</w:t>
      </w:r>
      <w:r>
        <w:rPr>
          <w:rFonts w:cs="Verdana" w:ascii="Verdana" w:hAnsi="Verdana"/>
          <w:b/>
          <w:color w:val="000000"/>
          <w:lang w:val="en-US"/>
        </w:rPr>
        <w:br/>
      </w:r>
      <w:r>
        <w:rPr>
          <w:rFonts w:cs="Verdana" w:ascii="Verdana" w:hAnsi="Verdana"/>
          <w:color w:val="000000"/>
          <w:lang w:val="en-US"/>
        </w:rPr>
        <w:t>Rua Santo Andre, 530 - Caixa Postal 208</w:t>
      </w:r>
    </w:p>
    <w:p>
      <w:pPr>
        <w:pStyle w:val="Recuodecorpodetexto2"/>
        <w:ind w:left="0" w:hanging="0"/>
        <w:rPr>
          <w:lang w:val="en-US"/>
        </w:rPr>
      </w:pPr>
      <w:r>
        <w:rPr>
          <w:lang w:val="en-US"/>
        </w:rPr>
        <w:t>Jaboticabal/ SP - 14890-000</w:t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en-US"/>
        </w:rPr>
        <w:t>Tel.(16) 3202-1760</w:t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Empresa – Floagri</w:t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ne – (42) 3272 – 22 – 19</w:t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Empresa ICIADEC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geo.sebrae.com.br/geodw/femp.asp?codrel=1165567&amp;dtipo=2</w:t>
        </w:r>
      </w:hyperlink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giro também pesquisar com as empresas de comercialização de implementos agrícolas de sua região.  Através deles, talvez você consiga maiores informações sobre o assunt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eja alguns exemplos:</w:t>
      </w:r>
    </w:p>
    <w:p>
      <w:pPr>
        <w:pStyle w:val="NormalWeb"/>
        <w:jc w:val="both"/>
        <w:rPr/>
      </w:pPr>
      <w:hyperlink r:id="rId10">
        <w:r>
          <w:rPr>
            <w:rStyle w:val="InternetLink"/>
            <w:rFonts w:cs="Verdana" w:ascii="Verdana" w:hAnsi="Verdana"/>
            <w:lang w:val="en-US"/>
          </w:rPr>
          <w:t>http://mfrural.com/detalhe.asp?cdp=9911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Web"/>
        <w:jc w:val="both"/>
        <w:rPr/>
      </w:pPr>
      <w:hyperlink r:id="rId11">
        <w:r>
          <w:rPr>
            <w:rStyle w:val="InternetLink"/>
            <w:rFonts w:cs="Verdana" w:ascii="Verdana" w:hAnsi="Verdana"/>
            <w:lang w:val="en-US"/>
          </w:rPr>
          <w:t>http://mfrural.com/detalhe.asp?cdp=9899&amp;mnop=Plantadeira-de-Eucalipto-manual-com-aplicador-de-ge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eia ainda o Manual do Produtor Florestal da CAF, com boas dicas para as suas plantações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hyperlink r:id="rId12">
        <w:r>
          <w:rPr>
            <w:rStyle w:val="InternetLink"/>
            <w:rFonts w:cs="Verdana" w:ascii="Verdana" w:hAnsi="Verdana"/>
            <w:lang w:val="en-US"/>
          </w:rPr>
          <w:t>http://www.imgdesigner.com/clientes/caf/arquivos/38_manual.pdf</w:t>
        </w:r>
      </w:hyperlink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ssas sugestões são apenas para sua busca e não são indicações ou recomendações comerciais.</w:t>
      </w:r>
    </w:p>
    <w:p>
      <w:pPr>
        <w:pStyle w:val="NormalWeb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braço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ster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Recuodecorpodetexto2">
    <w:name w:val="Recuo de corpo de texto 2"/>
    <w:basedOn w:val="Normal"/>
    <w:qFormat/>
    <w:pPr>
      <w:spacing w:before="100" w:after="100"/>
      <w:ind w:left="360" w:hanging="0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luizangh@hotmail.com.br" TargetMode="External"/><Relationship Id="rId8" Type="http://schemas.openxmlformats.org/officeDocument/2006/relationships/hyperlink" Target="mailto:ester.foelkel@via-rs.net" TargetMode="External"/><Relationship Id="rId9" Type="http://schemas.openxmlformats.org/officeDocument/2006/relationships/hyperlink" Target="http://www.geo.sebrae.com.br/geodw/femp.asp?codrel=1165567&amp;dtipo=2" TargetMode="External"/><Relationship Id="rId10" Type="http://schemas.openxmlformats.org/officeDocument/2006/relationships/hyperlink" Target="http://mfrural.com:80/detalhe.asp?cdp=9911" TargetMode="External"/><Relationship Id="rId11" Type="http://schemas.openxmlformats.org/officeDocument/2006/relationships/hyperlink" Target="http://mfrural.com:80/detalhe.asp?cdp=9899&amp;mnop=Plantadeira-de-Eucalipto-manual-com-aplicador-de-gel" TargetMode="External"/><Relationship Id="rId12" Type="http://schemas.openxmlformats.org/officeDocument/2006/relationships/hyperlink" Target="http://www.imgdesigner.com/clientes/caf/arquivos/38_manual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51:00Z</dcterms:created>
  <dc:creator>Ester Foelkel</dc:creator>
  <dc:description/>
  <dc:language>en-US</dc:language>
  <cp:lastModifiedBy>Celso Foelkel</cp:lastModifiedBy>
  <dcterms:modified xsi:type="dcterms:W3CDTF">2009-07-05T13:49:00Z</dcterms:modified>
  <cp:revision>11</cp:revision>
  <dc:subject>438</dc:subject>
  <dc:title>Plantadeira de mudas de eucalipto</dc:title>
</cp:coreProperties>
</file>